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9530</wp:posOffset>
            </wp:positionH>
            <wp:positionV relativeFrom="paragraph">
              <wp:posOffset>520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13208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22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3.35pt;margin-top:10.4pt;width:274.8pt;height:35.25pt" coordorigin="1667,20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7;top:20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24;top:20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22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054225"/>
                <wp:effectExtent l="635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054160"/>
                          <a:chOff x="0" y="0"/>
                          <a:chExt cx="6445080" cy="2054160"/>
                        </a:xfrm>
                      </wpg:grpSpPr>
                      <wps:wsp>
                        <wps:cNvSpPr/>
                        <wps:spPr>
                          <a:xfrm>
                            <a:off x="0" y="205416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179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179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0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44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688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532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448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SOLICITUD DE RELEVAMIENTO DE CONTROL DE VACANTES POF/POFA 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292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179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179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8440"/>
                                  <a:ext cx="10706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6880"/>
                                  <a:ext cx="10706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12492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3760"/>
                                  <a:ext cx="12492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2200"/>
                                  <a:ext cx="160596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179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517760"/>
                            <a:ext cx="2836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61.7pt" coordorigin="52,128" coordsize="10150,3234">
                <v:line id="shape_0" from="52,3363" to="10190,336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2821">
                  <v:group id="shape_0" alt="Group 8" style="position:absolute;left:2609;top:128;width:7593;height:2821">
                    <v:shape id="shape_0" fillcolor="white" stroked="t" o:allowincell="f" style="position:absolute;left:2610;top:128;width:1967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0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598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068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538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009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SOLICITUD DE RELEVAMIENTO DE CONTROL DE VACANTES POF/POFA 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479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2821">
                    <v:group id="shape_0" alt="Group 16" style="position:absolute;left:78;top:128;width:2529;height:2820">
                      <v:shape id="shape_0" fillcolor="white" stroked="f" o:allowincell="f" style="position:absolute;left:79;top:128;width:1685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598;width:1685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068;width:1685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538;width:1966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008;width:1966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478;width:2528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8;width:2529;height:2820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518;width:4466;height:432">
                  <v:shape id="shape_0" stroked="f" o:allowincell="f" style="position:absolute;left:5708;top:2518;width:1157;height:43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518;width:3474;height:43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24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SOLICITUD DE RELEVAMIENTO DE CONTROL DE VACANTES POF/POFA 2021</w:t>
      </w:r>
    </w:p>
    <w:p>
      <w:pPr>
        <w:pStyle w:val="Normal"/>
        <w:jc w:val="both"/>
        <w:rPr>
          <w:rFonts w:cs="Times New Roman"/>
          <w:lang w:val="es-AR"/>
        </w:rPr>
      </w:pPr>
      <w:r>
        <w:rPr>
          <w:rFonts w:cs="Times New Roman"/>
          <w:lang w:val="es-AR"/>
        </w:rPr>
        <w:t xml:space="preserve">SE SOLICITA DESCARGAR LA PLANILLA </w:t>
      </w:r>
      <w:r>
        <w:rPr>
          <w:rFonts w:cs="Times New Roman"/>
          <w:b/>
          <w:bCs/>
          <w:lang w:val="es-AR"/>
        </w:rPr>
        <w:t>POF POFA 2021 CONTROL DE VACANTES 20-05-21.XLSX</w:t>
      </w:r>
      <w:r>
        <w:rPr>
          <w:rFonts w:cs="Times New Roman"/>
          <w:lang w:val="es-AR"/>
        </w:rPr>
        <w:t xml:space="preserve">  (LINK DE DESCARGA: </w:t>
      </w:r>
      <w:hyperlink r:id="rId3">
        <w:r>
          <w:rPr>
            <w:rStyle w:val="InternetLink"/>
            <w:rFonts w:cs="Times New Roman"/>
            <w:lang w:val="es-AR"/>
          </w:rPr>
          <w:t>http://www.sadavellaneda.com.ar/index.php/repository/Formularios/POF-POFA-2021-CONTROL-DE-VACANTES-20-05-21/</w:t>
        </w:r>
      </w:hyperlink>
      <w:r>
        <w:rPr>
          <w:rFonts w:cs="Times New Roman"/>
          <w:lang w:val="es-AR"/>
        </w:rPr>
        <w:t xml:space="preserve">) Y ACTUALIZAR LA MISMA CON LA INFORMACION SURGIDA A PARTIR DE RENUNCIAS, JUBILACIONES, FALLECIMIENTOS Y CREACIONES DESDE EL </w:t>
      </w:r>
      <w:r>
        <w:rPr>
          <w:rFonts w:cs="Times New Roman"/>
          <w:b/>
          <w:bCs/>
          <w:lang w:val="es-AR"/>
        </w:rPr>
        <w:t>01/08/2020</w:t>
      </w:r>
      <w:r>
        <w:rPr>
          <w:rFonts w:cs="Times New Roman"/>
          <w:lang w:val="es-AR"/>
        </w:rPr>
        <w:t xml:space="preserve"> AL </w:t>
      </w:r>
      <w:r>
        <w:rPr>
          <w:rFonts w:cs="Times New Roman"/>
          <w:b/>
          <w:bCs/>
          <w:lang w:val="es-AR"/>
        </w:rPr>
        <w:t>30/04/2021</w:t>
      </w:r>
      <w:r>
        <w:rPr>
          <w:rFonts w:cs="Times New Roman"/>
          <w:lang w:val="es-AR"/>
        </w:rPr>
        <w:t xml:space="preserve"> CONSIGNANDO LAS MODIFICACIONES QUE SURJAN EN </w:t>
      </w:r>
      <w:r>
        <w:rPr>
          <w:rFonts w:cs="Times New Roman"/>
          <w:b/>
          <w:bCs/>
          <w:color w:val="FF0000"/>
          <w:sz w:val="24"/>
          <w:szCs w:val="24"/>
          <w:lang w:val="es-AR"/>
        </w:rPr>
        <w:t>COLOR ROJO</w:t>
      </w:r>
      <w:r>
        <w:rPr>
          <w:rFonts w:cs="Times New Roman"/>
          <w:lang w:val="es-AR"/>
        </w:rPr>
        <w:t xml:space="preserve">. UNA VEZ ACTUALIZADA LA INFORMACIÓN DEBERÁN GUARDAR LOS CAMBIOS Y RENOMBRAR LA PLANILLA CON LAS INICIALES DEL SERVICIO EDUCATIVO (POR EJEMPLO, </w:t>
      </w:r>
      <w:r>
        <w:rPr>
          <w:rFonts w:cs="Times New Roman"/>
          <w:b/>
          <w:bCs/>
          <w:lang w:val="es-AR"/>
        </w:rPr>
        <w:t xml:space="preserve">POF POFA 2021 CONTROL DE VACANTES 20-05-21 EEP 01.XLSX) </w:t>
      </w:r>
    </w:p>
    <w:p>
      <w:pPr>
        <w:pStyle w:val="Normal"/>
        <w:jc w:val="both"/>
        <w:rPr>
          <w:rFonts w:cs="Times New Roman"/>
          <w:lang w:val="es-AR"/>
        </w:rPr>
      </w:pPr>
      <w:r>
        <w:rPr>
          <w:rFonts w:cs="Times New Roman"/>
          <w:lang w:val="es-AR"/>
        </w:rPr>
        <w:t>TODA MODIFICACION QUE SE REALICE YA SEA UN INCREMENTO O SUPRESION DE MÓDULOS Y/O CARGOS DEBEN SER ACOMPAÑADOS POR LAS PROBANZAS CORRESPONDIENTES (FORMULARIO DE RENUNCIA DE TITULARES, CESE POR JUBILACION, PLANILLA DE CREACION DE CARGOS, CERTIFICADO DE DEFUNCION, ET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es-AR"/>
        </w:rPr>
      </w:pPr>
      <w:r>
        <w:rPr>
          <w:rFonts w:cs="Times New Roman"/>
          <w:lang w:val="es-AR"/>
        </w:rPr>
        <w:t>EJEMPLO: SI EN LA PLANILLA SE VISUALIZAN 4 MOD Y SE PRODUCE UN INCREMENTO DE 4 MOD MÁS POR ALGUNA DE LAS CAUSALES ANTES MENCIONADA, SE SOLICITA SUMARLA EN EL TOTAL ( 8 MOD) Y ACOMPAÑAR CON DICHAS PROBANZAS.</w:t>
      </w:r>
    </w:p>
    <w:p>
      <w:pPr>
        <w:pStyle w:val="Normal"/>
        <w:rPr>
          <w:rFonts w:cs="Times New Roman"/>
          <w:lang w:val="es-AR"/>
        </w:rPr>
      </w:pPr>
      <w:r>
        <w:rPr>
          <w:rFonts w:cs="Times New Roman"/>
          <w:lang w:val="es-AR"/>
        </w:rPr>
        <w:t>LAS VACANTES PROVISIONALES INFORMADAS DEBEN CONCORDAR CON LAS VACANTES VOLCADAS POF/POFA 2021.</w:t>
      </w:r>
    </w:p>
    <w:p>
      <w:pPr>
        <w:pStyle w:val="Normal"/>
        <w:rPr>
          <w:rFonts w:cs="Times New Roman"/>
          <w:b/>
          <w:b/>
          <w:bCs/>
          <w:lang w:val="es-AR"/>
        </w:rPr>
      </w:pPr>
      <w:r>
        <w:rPr>
          <w:rFonts w:cs="Times New Roman"/>
          <w:b/>
          <w:bCs/>
          <w:lang w:val="es-AR"/>
        </w:rPr>
        <w:t>TENER EN CUENTA QUE LA INFORMACION QUE SE ENCUNTRA VOLCADA EN LA PLANILLA FUE RELEVADA EN SU MOMENTO Y LA MISMA COMPRENDE HASTA EL 31/07/2020.</w:t>
      </w:r>
    </w:p>
    <w:p>
      <w:pPr>
        <w:pStyle w:val="Normal"/>
        <w:rPr>
          <w:rFonts w:cs="Times New Roman"/>
          <w:b/>
          <w:b/>
          <w:bCs/>
          <w:lang w:val="es-AR"/>
        </w:rPr>
      </w:pPr>
      <w:r>
        <w:rPr>
          <w:rFonts w:cs="Times New Roman"/>
          <w:b/>
          <w:bCs/>
          <w:lang w:val="es-AR"/>
        </w:rPr>
        <w:t xml:space="preserve">TODA LA DOCUMENTACIÓN DEBERÁ SER ENVIADA A TRAVÉS DEL SIGUIENTE FORMULARIO ELECTRÓNICO HASTA EL DÍA MIÉRCOLES </w:t>
      </w:r>
      <w:r>
        <w:rPr>
          <w:rFonts w:cs="Times New Roman"/>
          <w:b/>
          <w:bCs/>
          <w:sz w:val="48"/>
          <w:szCs w:val="48"/>
          <w:lang w:val="es-AR"/>
        </w:rPr>
        <w:t>26/05/2021</w:t>
      </w:r>
      <w:r>
        <w:rPr>
          <w:rFonts w:cs="Times New Roman"/>
          <w:b/>
          <w:bCs/>
          <w:lang w:val="es-AR"/>
        </w:rPr>
        <w:t>:</w:t>
      </w:r>
    </w:p>
    <w:p>
      <w:pPr>
        <w:pStyle w:val="Normal"/>
        <w:rPr>
          <w:rFonts w:cs="Times New Roman"/>
          <w:b/>
          <w:b/>
          <w:bCs/>
          <w:lang w:val="es-AR"/>
        </w:rPr>
      </w:pPr>
      <w:hyperlink r:id="rId4">
        <w:r>
          <w:rPr>
            <w:rStyle w:val="InternetLink"/>
            <w:rFonts w:cs="Times New Roman"/>
            <w:b/>
            <w:bCs/>
            <w:lang w:val="es-AR"/>
          </w:rPr>
          <w:t>https://docs.google.com/forms/d/e/1FAIpQLSfqSWhLh8vG9rf7FwhwXhOT_ixvaKBJ6Umb4_aNr7Pe18RE0g/viewform</w:t>
        </w:r>
      </w:hyperlink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</w:r>
    </w:p>
    <w:sectPr>
      <w:footerReference w:type="default" r:id="rId5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Formularios/POF-POFA-2021-CONTROL-DE-VACANTES-20-05-21/" TargetMode="External"/><Relationship Id="rId4" Type="http://schemas.openxmlformats.org/officeDocument/2006/relationships/hyperlink" Target="https://docs.google.com/forms/d/e/1FAIpQLSfqSWhLh8vG9rf7FwhwXhOT_ixvaKBJ6Umb4_aNr7Pe18RE0g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46:00Z</dcterms:created>
  <dc:creator>Jefatura</dc:creator>
  <dc:description/>
  <cp:keywords/>
  <dc:language>en-US</dc:language>
  <cp:lastModifiedBy>Vaio</cp:lastModifiedBy>
  <dcterms:modified xsi:type="dcterms:W3CDTF">2021-05-20T21:17:00Z</dcterms:modified>
  <cp:revision>4</cp:revision>
  <dc:subject/>
  <dc:title/>
</cp:coreProperties>
</file>