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57625</wp:posOffset>
            </wp:positionH>
            <wp:positionV relativeFrom="paragraph">
              <wp:posOffset>-267970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0605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115/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15pt;margin-top:2.3pt;width:274.8pt;height:35.25pt" coordorigin="1623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3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80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115/202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3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177165</wp:posOffset>
                </wp:positionV>
                <wp:extent cx="6618605" cy="2324735"/>
                <wp:effectExtent l="0" t="444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8600" cy="2324880"/>
                          <a:chOff x="0" y="0"/>
                          <a:chExt cx="6618600" cy="2324880"/>
                        </a:xfrm>
                      </wpg:grpSpPr>
                      <wps:wsp>
                        <wps:cNvSpPr/>
                        <wps:spPr>
                          <a:xfrm>
                            <a:off x="0" y="2324880"/>
                            <a:ext cx="661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601320" cy="202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650240" y="720"/>
                              <a:ext cx="4951080" cy="2026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83400" cy="33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14/05/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337680"/>
                                <a:ext cx="4950360" cy="33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675720"/>
                                <a:ext cx="4950360" cy="33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013400"/>
                                <a:ext cx="4950360" cy="33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351080"/>
                                <a:ext cx="4950360" cy="33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FORMULARIO DE INGRESO PERMANENTE DE SOLICITUDES DE COBERTURA (IGES) PROVISIONALES Y SUPLENTES (ACTOS PÚBLICOS DIGITALES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689120"/>
                                <a:ext cx="4950360" cy="33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50240" cy="2027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49160" cy="2025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99080" cy="33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37320"/>
                                  <a:ext cx="1099080" cy="33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75000"/>
                                  <a:ext cx="1099080" cy="33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012680"/>
                                  <a:ext cx="1282680" cy="33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0720"/>
                                  <a:ext cx="1282680" cy="33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88400"/>
                                  <a:ext cx="1649160" cy="33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49880" cy="2026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86760" y="1716480"/>
                            <a:ext cx="2913480" cy="31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492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7280" y="0"/>
                              <a:ext cx="226620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13.95pt;width:521.15pt;height:183pt" coordorigin="-14,279" coordsize="10423,3660">
                <v:line id="shape_0" from="-14,3940" to="10395,394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3;top:279;width:10396;height:3193">
                  <v:group id="shape_0" style="position:absolute;left:2612;top:280;width:7797;height:3192">
                    <v:shape id="shape_0" fillcolor="white" stroked="t" o:allowincell="f" style="position:absolute;left:2612;top:280;width:2020;height:5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4/05/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812;width:7795;height:5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1344;width:7795;height:5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1876;width:7795;height:5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2408;width:7795;height:5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FORMULARIO DE INGRESO PERMANENTE DE SOLICITUDES DE COBERTURA (IGES) PROVISIONALES Y SUPLENTES (ACTOS PÚBLICOS DIGITALE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2940;width:7795;height:5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3;top:279;width:2598;height:3193">
                    <v:group id="shape_0" style="position:absolute;left:13;top:279;width:2597;height:3190">
                      <v:shape id="shape_0" fillcolor="white" stroked="f" o:allowincell="f" style="position:absolute;left:13;top:279;width:1730;height:5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;top:810;width:1730;height:5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;top:1342;width:1730;height:5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;top:1874;width:2019;height:5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;top:2406;width:2019;height:5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;top:2938;width:2596;height:5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4;top:280;width:2597;height:319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792;top:2982;width:4588;height:489">
                  <v:shape id="shape_0" stroked="f" o:allowincell="f" style="position:absolute;left:5792;top:2982;width:1188;height:4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11;top:2982;width:3568;height:4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b/>
          <w:b/>
          <w:color w:val="000000"/>
          <w:sz w:val="24"/>
          <w:szCs w:val="24"/>
        </w:rPr>
      </w:pPr>
      <w:r>
        <w:rPr>
          <w:rFonts w:cs="Helvetica" w:ascii="Helvetica" w:hAnsi="Helvetica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  </w:t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es-MX"/>
        </w:rPr>
      </w:pPr>
      <w:r>
        <w:rPr>
          <w:rFonts w:cs="Calibri" w:ascii="Calibri" w:hAnsi="Calibri"/>
          <w:b/>
          <w:sz w:val="32"/>
          <w:szCs w:val="32"/>
          <w:u w:val="single"/>
          <w:lang w:val="es-MX"/>
        </w:rPr>
        <w:t>MUY IMPORTANT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s-MX"/>
        </w:rPr>
      </w:pPr>
      <w:r>
        <w:rPr>
          <w:rFonts w:cs="Calibri" w:ascii="Calibri" w:hAnsi="Calibri"/>
          <w:b/>
          <w:sz w:val="28"/>
          <w:szCs w:val="28"/>
          <w:u w:val="single"/>
          <w:lang w:val="es-MX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MX"/>
        </w:rPr>
      </w:pPr>
      <w:r>
        <w:rPr>
          <w:rFonts w:cs="Calibri" w:ascii="Calibri" w:hAnsi="Calibri"/>
          <w:b/>
          <w:sz w:val="28"/>
          <w:szCs w:val="28"/>
          <w:lang w:val="es-MX"/>
        </w:rPr>
        <w:t>FORMULARIO DE INGRESO PERMANENTE DE SOLICITUDES DE COBERTURA (IGES) PROVISIONALES Y SUPLENTES (ACTOS PÚBLICOS DIGITALES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s-MX"/>
        </w:rPr>
      </w:pPr>
      <w:r>
        <w:rPr>
          <w:rFonts w:cs="Calibri" w:ascii="Calibri" w:hAnsi="Calibri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es-MX"/>
        </w:rPr>
      </w:pPr>
      <w:r>
        <w:rPr>
          <w:rFonts w:eastAsia="Cambria" w:cs="Cambria" w:ascii="Cambria" w:hAnsi="Cambria"/>
          <w:b/>
          <w:sz w:val="24"/>
          <w:szCs w:val="24"/>
          <w:lang w:val="es-MX"/>
        </w:rPr>
        <w:t xml:space="preserve"> </w:t>
      </w:r>
      <w:r>
        <w:rPr>
          <w:rFonts w:cs="Cambria" w:ascii="Cambria" w:hAnsi="Cambria"/>
          <w:b/>
          <w:sz w:val="24"/>
          <w:szCs w:val="24"/>
          <w:lang w:val="es-MX"/>
        </w:rPr>
        <w:tab/>
        <w:t>Se informa a los Equipos de Conducción de los Servicios Educativos que a partir del día de la fecha se habilita el Formulario Electrónico de Ingreso Permanente de Solicitudes de Coberturas Provisionales y Suplentes en donde deberán cumplimentar y adjuntar la planilla respectiva en todos los casos que soliciten pedidos de coberturas (IGES) para su ingreso en los Actos Públicos Digitales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es-MX"/>
        </w:rPr>
      </w:pPr>
      <w:r>
        <w:rPr>
          <w:rFonts w:cs="Cambria" w:ascii="Cambria" w:hAnsi="Cambria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es-MX"/>
        </w:rPr>
      </w:pPr>
      <w:r>
        <w:rPr>
          <w:rFonts w:eastAsia="Cambria" w:cs="Cambria" w:ascii="Cambria" w:hAnsi="Cambria"/>
          <w:b/>
          <w:sz w:val="24"/>
          <w:szCs w:val="24"/>
          <w:lang w:val="es-MX"/>
        </w:rPr>
        <w:t xml:space="preserve"> </w:t>
      </w:r>
      <w:r>
        <w:rPr>
          <w:rFonts w:cs="Cambria" w:ascii="Cambria" w:hAnsi="Cambria"/>
          <w:b/>
          <w:sz w:val="24"/>
          <w:szCs w:val="24"/>
          <w:lang w:val="es-MX"/>
        </w:rPr>
        <w:tab/>
        <w:t>Por otra parte, nos encontramos trabajando para poder generar a la brevedad un cronograma fijo semanal de Actos Públicos Digitales de Todos los Niveles y Modalidades que contemple la arquitectura del sistema provincial de Actos Públicos Digitales, como así también, la capacidad operativa del Organismo para desarrollar los mismos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es-MX"/>
        </w:rPr>
      </w:pPr>
      <w:r>
        <w:rPr>
          <w:rFonts w:cs="Cambria" w:ascii="Cambria" w:hAnsi="Cambria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es-MX"/>
        </w:rPr>
      </w:pPr>
      <w:r>
        <w:rPr>
          <w:rFonts w:cs="Cambria" w:ascii="Cambria" w:hAnsi="Cambria"/>
          <w:b/>
          <w:sz w:val="24"/>
          <w:szCs w:val="24"/>
          <w:lang w:val="es-MX"/>
        </w:rPr>
        <w:tab/>
        <w:t xml:space="preserve">Se informa además, que las solicitudes de cobertura por parte de los Servicios Educativos también deberán ser informadas a través del sistema S.U.N.A. para poder generar en los casos que corresponda la designación de la cobertura realizada y continuar el circuito administrativo del informe de novedades para la liquidación de los haberes respectivos.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es-MX"/>
        </w:rPr>
      </w:pPr>
      <w:r>
        <w:rPr>
          <w:rFonts w:cs="Cambria" w:ascii="Cambria" w:hAnsi="Cambria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es-MX"/>
        </w:rPr>
      </w:pPr>
      <w:r>
        <w:rPr>
          <w:rFonts w:cs="Cambria" w:ascii="Cambria" w:hAnsi="Cambria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es-MX"/>
        </w:rPr>
      </w:pPr>
      <w:r>
        <w:rPr>
          <w:rFonts w:cs="Cambria" w:ascii="Cambria" w:hAnsi="Cambria"/>
          <w:b/>
          <w:sz w:val="24"/>
          <w:szCs w:val="24"/>
          <w:lang w:val="es-MX"/>
        </w:rPr>
      </w:r>
    </w:p>
    <w:p>
      <w:pPr>
        <w:pStyle w:val="Normal"/>
        <w:keepNext w:val="true"/>
        <w:numPr>
          <w:ilvl w:val="0"/>
          <w:numId w:val="2"/>
        </w:numPr>
        <w:jc w:val="both"/>
        <w:outlineLvl w:val="3"/>
        <w:rPr>
          <w:b/>
          <w:b/>
          <w:caps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 xml:space="preserve">LINK DE ACCESO AL </w:t>
      </w:r>
      <w:r>
        <w:rPr>
          <w:b/>
          <w:caps/>
          <w:sz w:val="28"/>
          <w:szCs w:val="28"/>
        </w:rPr>
        <w:t>Formulario de Ingreso Permanente de Solicitudes de Cobertura de Todos los Niveles y Modalidades (IGES)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>
          <w:b/>
          <w:b/>
          <w:caps/>
          <w:sz w:val="32"/>
          <w:szCs w:val="32"/>
          <w:lang w:val="es-MX"/>
        </w:rPr>
      </w:pPr>
      <w:r>
        <w:rPr>
          <w:b/>
          <w:caps/>
          <w:sz w:val="32"/>
          <w:szCs w:val="32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>
          <w:b/>
          <w:b/>
          <w:sz w:val="22"/>
          <w:szCs w:val="22"/>
          <w:lang w:val="es-MX"/>
        </w:rPr>
      </w:pPr>
      <w:hyperlink r:id="rId3">
        <w:r>
          <w:rPr>
            <w:rStyle w:val="InternetLink"/>
            <w:b/>
            <w:sz w:val="22"/>
            <w:szCs w:val="22"/>
            <w:u w:val="none"/>
            <w:lang w:val="es-MX"/>
          </w:rPr>
          <w:t>https://docs.google.com/forms/d/e/1FAIpQLSeSt9oO8_HurIHHPYlyTuHEDtuvnXlgCmsl6Tn3jwqDAheFUQ/viewform</w:t>
        </w:r>
      </w:hyperlink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Style w:val="InternetLink"/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keepNext w:val="true"/>
        <w:numPr>
          <w:ilvl w:val="0"/>
          <w:numId w:val="2"/>
        </w:numPr>
        <w:outlineLvl w:val="3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LINK DE DESCARGA DE LA PLANILLA QUE DEBE ADJUNTARSE EN EL FORMULARIO ELECTRÓNICO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>
          <w:b/>
          <w:b/>
          <w:sz w:val="24"/>
          <w:szCs w:val="24"/>
          <w:lang w:val="es-MX"/>
        </w:rPr>
      </w:pPr>
      <w:hyperlink r:id="rId4">
        <w:r>
          <w:rPr>
            <w:rStyle w:val="InternetLink"/>
            <w:b/>
            <w:sz w:val="22"/>
            <w:szCs w:val="22"/>
            <w:u w:val="none"/>
            <w:lang w:val="es-MX"/>
          </w:rPr>
          <w:t>http://www.sadavellaneda.com.ar/index.php/repository/Formularios/FORMULARIO-DE-INGRESO-PERMANENTE-DE-SOLICITUDES-DE-COBERTURAS-(IGE)-A.P.D./</w:t>
        </w:r>
      </w:hyperlink>
    </w:p>
    <w:p>
      <w:pPr>
        <w:pStyle w:val="Normal"/>
        <w:keepNext w:val="true"/>
        <w:numPr>
          <w:ilvl w:val="0"/>
          <w:numId w:val="0"/>
        </w:numPr>
        <w:ind w:left="708" w:hanging="0"/>
        <w:outlineLvl w:val="3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sz w:val="28"/>
          <w:szCs w:val="28"/>
          <w:lang w:val="es-ES_tradnl"/>
        </w:rPr>
      </w:pPr>
      <w:r>
        <w:rPr>
          <w:b/>
          <w:bCs/>
          <w:caps/>
          <w:sz w:val="28"/>
          <w:szCs w:val="28"/>
          <w:lang w:val="es-ES_tradnl"/>
        </w:rPr>
      </w:r>
    </w:p>
    <w:sectPr>
      <w:type w:val="nextPage"/>
      <w:pgSz w:w="12240" w:h="20160"/>
      <w:pgMar w:left="851" w:right="851" w:gutter="0" w:header="0" w:top="851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forms/d/e/1FAIpQLSeSt9oO8_HurIHHPYlyTuHEDtuvnXlgCmsl6Tn3jwqDAheFUQ/viewform" TargetMode="External"/><Relationship Id="rId4" Type="http://schemas.openxmlformats.org/officeDocument/2006/relationships/hyperlink" Target="http://www.sadavellaneda.com.ar/index.php/repository/Formularios/FORMULARIO-DE-INGRESO-PERMANENTE-DE-SOLICITUDES-DE-COBERTURAS-(IGE)-A.P.D.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8:10:00Z</dcterms:created>
  <dc:creator>SECRETARIA</dc:creator>
  <dc:description/>
  <cp:keywords/>
  <dc:language>en-US</dc:language>
  <cp:lastModifiedBy>Vaio</cp:lastModifiedBy>
  <cp:lastPrinted>2020-03-09T11:13:00Z</cp:lastPrinted>
  <dcterms:modified xsi:type="dcterms:W3CDTF">2021-05-14T18:52:00Z</dcterms:modified>
  <cp:revision>7</cp:revision>
  <dc:subject/>
  <dc:title>DIRECCIÓN GENERAL</dc:title>
</cp:coreProperties>
</file>