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13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13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05/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6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05/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6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6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bCs/>
          <w:sz w:val="18"/>
          <w:szCs w:val="18"/>
        </w:rPr>
      </w:pPr>
      <w:hyperlink r:id="rId3">
        <w:r>
          <w:rPr>
            <w:rStyle w:val="InternetLink"/>
            <w:b/>
            <w:bCs/>
            <w:sz w:val="18"/>
            <w:szCs w:val="18"/>
          </w:rPr>
          <w:t>https://docs.google.com/spreadsheets/d/e/2PACX-1vQIjAImNTbEah2WLz1ERs3zojqmrvqYWWraEkHce8Cx5_dSmYxyi9Qf2QJuJ8zfO_PVMXMLc3RUEq81/pubhtml</w:t>
        </w:r>
      </w:hyperlink>
    </w:p>
    <w:p>
      <w:pPr>
        <w:pStyle w:val="Prrafodelista"/>
        <w:spacing w:lineRule="auto" w:line="360" w:before="0" w:after="0"/>
        <w:ind w:left="0" w:hanging="0"/>
        <w:jc w:val="both"/>
        <w:rPr>
          <w:rStyle w:val="InternetLink"/>
          <w:b/>
          <w:b/>
          <w:bCs/>
          <w:sz w:val="18"/>
          <w:szCs w:val="18"/>
        </w:rPr>
      </w:pPr>
      <w:r>
        <w:rPr/>
      </w:r>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ENLACE DEL FORMULARIO DE PRESENTACIÓN DE RECLAMOS SOBRE EL 6º ACTO PÚBLICO DIGITAL EN CURSO EN FUNCIÓN DE LO OBSERVADO POR LOS ASPIRANTES</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6º ACTO PÚBLICO DIGITAL QUE SE ENCUENTRA EN CURSO, SE SOLICITA TENGAN A BIEN INGRESAR LOS MISMOS A TRAVÉS DEL SIGUIENTE FORMULARIO ELECTRÓNICO:</w:t>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240" w:before="0" w:after="0"/>
        <w:ind w:left="142" w:hanging="0"/>
        <w:jc w:val="both"/>
        <w:rPr>
          <w:b/>
          <w:b/>
          <w:sz w:val="18"/>
          <w:szCs w:val="18"/>
        </w:rPr>
      </w:pPr>
      <w:hyperlink r:id="rId4">
        <w:r>
          <w:rPr>
            <w:rStyle w:val="InternetLink"/>
            <w:b/>
            <w:sz w:val="18"/>
            <w:szCs w:val="18"/>
          </w:rPr>
          <w:t>https://docs.google.com/forms/d/e/1FAIpQLSehLxOtLeUO7kGohYuBNkLNZ1rzfQY3pquazUTvzY6Pdiz79w/viewform</w:t>
        </w:r>
      </w:hyperlink>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docs.google.com/spreadsheets/d/e/2PACX-1vQIjAImNTbEah2WLz1ERs3zojqmrvqYWWraEkHce8Cx5_dSmYxyi9Qf2QJuJ8zfO_PVMXMLc3RUEq81/pubhtml&amp;sa=D&amp;source=editors&amp;ust=1620741724077000&amp;usg=AFQjCNEA2cXSzRW6A4r5OFUKmdM3gDNhWw" TargetMode="External"/><Relationship Id="rId4" Type="http://schemas.openxmlformats.org/officeDocument/2006/relationships/hyperlink" Target="https://docs.google.com/forms/d/e/1FAIpQLSehLxOtLeUO7kGohYuBNkLNZ1rzfQY3pquazUTvzY6Pdiz79w/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7:00Z</dcterms:created>
  <dc:creator>Jefatura</dc:creator>
  <dc:description/>
  <cp:keywords/>
  <dc:language>en-US</dc:language>
  <cp:lastModifiedBy>Vaio</cp:lastModifiedBy>
  <dcterms:modified xsi:type="dcterms:W3CDTF">2021-05-11T15:24:00Z</dcterms:modified>
  <cp:revision>4</cp:revision>
  <dc:subject/>
  <dc:title/>
</cp:coreProperties>
</file>