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7020</wp:posOffset>
            </wp:positionH>
            <wp:positionV relativeFrom="paragraph">
              <wp:posOffset>-17970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19050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.5pt;width:295.6pt;height:35.25pt" coordorigin="1930,30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30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7;top:31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55245</wp:posOffset>
                </wp:positionV>
                <wp:extent cx="6663055" cy="223075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230920"/>
                          <a:chOff x="0" y="0"/>
                          <a:chExt cx="6662880" cy="2230920"/>
                        </a:xfrm>
                      </wpg:grpSpPr>
                      <wps:wsp>
                        <wps:cNvSpPr/>
                        <wps:spPr>
                          <a:xfrm>
                            <a:off x="0" y="223092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9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94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44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NIVEL EDUCACIÓN SUPERIOR (RESOLUCIÓN Nº 5886/03) 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0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72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0360"/>
                                  <a:ext cx="165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068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47720"/>
                            <a:ext cx="29329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4.35pt;width:524.65pt;height:175.6pt" coordorigin="-83,87" coordsize="10493,3512">
                <v:line id="shape_0" from="-83,3600" to="10395,36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5;top:87;width:10465;height:3064">
                  <v:group id="shape_0" style="position:absolute;left:2562;top:87;width:7848;height:3063">
                    <v:shape id="shape_0" fillcolor="white" stroked="t" o:allowincell="f" style="position:absolute;left:2562;top:87;width:20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597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108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619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13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NIVEL EDUCACIÓN SUPERIOR (RESOLUCIÓN Nº 5886/03) 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64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5;top:87;width:2616;height:3064">
                    <v:group id="shape_0" style="position:absolute;left:-55;top:87;width:2615;height:3062">
                      <v:shape id="shape_0" fillcolor="white" stroked="f" o:allowincell="f" style="position:absolute;left:-54;top:8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59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108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1618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2129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638;width:261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4;top:87;width:2614;height:3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1;top:2682;width:4619;height:470">
                  <v:shape id="shape_0" stroked="f" o:allowincell="f" style="position:absolute;left:5761;top:2682;width:1196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2682;width:3591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ERTURA DE ESPACIOS / PERSPECTIVAS RESOLUCIÓN Nº 5886/03  CORRESPONDIENTE AL I.S.F.D. Nº 100 DE AVELLANE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3925" cy="7400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  <w:drawing>
          <wp:inline distT="0" distB="0" distL="0" distR="0">
            <wp:extent cx="6203315" cy="10302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50:00Z</dcterms:created>
  <dc:creator>EEMN 18</dc:creator>
  <dc:description/>
  <cp:keywords/>
  <dc:language>en-US</dc:language>
  <cp:lastModifiedBy>maximiliano ramos</cp:lastModifiedBy>
  <cp:lastPrinted>2019-06-18T14:13:00Z</cp:lastPrinted>
  <dcterms:modified xsi:type="dcterms:W3CDTF">2021-05-10T21:50:00Z</dcterms:modified>
  <cp:revision>2</cp:revision>
  <dc:subject/>
  <dc:title>PROFESORADO EN INGLES</dc:title>
</cp:coreProperties>
</file>