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1663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5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5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330390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3304080"/>
                          <a:chOff x="0" y="0"/>
                          <a:chExt cx="6618600" cy="3304080"/>
                        </a:xfrm>
                      </wpg:grpSpPr>
                      <wps:wsp>
                        <wps:cNvSpPr/>
                        <wps:spPr>
                          <a:xfrm>
                            <a:off x="0" y="330408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8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87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7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79520"/>
                                <a:ext cx="495036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59400"/>
                                <a:ext cx="495036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9640"/>
                                <a:ext cx="495036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19520"/>
                                <a:ext cx="495036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-IMPORTANTE- aclaración sobre situación de docentes designados en cargos extraordinarios en reemplazo de agentes dispensados que no pudieron realizar la toma de poses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399760"/>
                                <a:ext cx="495036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8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8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47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9520"/>
                                  <a:ext cx="1099080" cy="47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9400"/>
                                  <a:ext cx="1099080" cy="47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438920"/>
                                  <a:ext cx="1282680" cy="47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18800"/>
                                  <a:ext cx="1282680" cy="47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99040"/>
                                  <a:ext cx="1649160" cy="47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49880" cy="28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2440440"/>
                            <a:ext cx="291348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260.1pt" coordorigin="-14,279" coordsize="10423,5202">
                <v:line id="shape_0" from="-14,5482" to="10395,548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4536">
                  <v:group id="shape_0" style="position:absolute;left:2612;top:279;width:7797;height:4534">
                    <v:shape id="shape_0" fillcolor="white" stroked="t" o:allowincell="f" style="position:absolute;left:2612;top:279;width:2020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7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034;width:7795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790;width:7795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546;width:7795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3302;width:7795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-IMPORTANTE- aclaración sobre situación de docentes designados en cargos extraordinarios en reemplazo de agentes dispensados que no pudieron realizar la toma de poses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4058;width:7795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4536">
                    <v:group id="shape_0" style="position:absolute;left:13;top:279;width:2597;height:4533">
                      <v:shape id="shape_0" fillcolor="white" stroked="f" o:allowincell="f" style="position:absolute;left:13;top:279;width:1730;height:7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034;width:1730;height:7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790;width:1730;height:7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545;width:2019;height:7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3301;width:2019;height:7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4057;width:2596;height:7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80;width:2597;height:45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4122;width:4588;height:696">
                  <v:shape id="shape_0" stroked="f" o:allowincell="f" style="position:absolute;left:5792;top:4122;width:1188;height:6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4122;width:3568;height:6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Secretaría de Asuntos Docentes de Avellaneda informa que la excepcionalidad de renunciar a las designaciones en cargos extraordinarios en reemplazo del trabajo presencial de docentes que se encuentran en uso de dispensas y que a la fecha NO realizaron la toma de posesión sin la aplicación de lo expresado en el apartado: "RENUNCIAS, NO TOMA DE POSESIÓN Y/O ABANDONO DE CARGO A DESIGNACIÓN COMO PROVISIONAL Y/O SUPLENTE" correspondiente a la circular 1/10 del Tribunal de Clasificación, es ÚNICAMENTE en los casos que el/la docente acceda a nuevos cargos, módulos u horas cátedras debiendo ser informado en la hoja de ruta respectiva al momento de postularse en los Actos Públicos Digitales, y de ser designado deberá efectivizar su renuncia en el Servicio Educativo para iniciar nuevamente el circuito administrativo de cobertura de los cargos, módulos u horas cátedras en cuestión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  <w:lang w:val="es-ES_tradnl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45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5-07T14:45:00Z</dcterms:modified>
  <cp:revision>2</cp:revision>
  <dc:subject/>
  <dc:title>DIRECCIÓN GENERAL</dc:title>
</cp:coreProperties>
</file>