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0800</wp:posOffset>
            </wp:positionH>
            <wp:positionV relativeFrom="paragraph">
              <wp:posOffset>1663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00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00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198501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1985040"/>
                          <a:chOff x="0" y="0"/>
                          <a:chExt cx="6618600" cy="1985040"/>
                        </a:xfrm>
                      </wpg:grpSpPr>
                      <wps:wsp>
                        <wps:cNvSpPr/>
                        <wps:spPr>
                          <a:xfrm>
                            <a:off x="0" y="198504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173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173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4/05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88360"/>
                                <a:ext cx="4950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76720"/>
                                <a:ext cx="4950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65440"/>
                                <a:ext cx="4950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53800"/>
                                <a:ext cx="4950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icencias Médicas y Licencias Administrativas que entran por el circuito SUN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42880"/>
                                <a:ext cx="4950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173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17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8360"/>
                                  <a:ext cx="10990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6720"/>
                                  <a:ext cx="10990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864720"/>
                                  <a:ext cx="12826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53800"/>
                                  <a:ext cx="12826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2160"/>
                                  <a:ext cx="16491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49880" cy="173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466280"/>
                            <a:ext cx="2913480" cy="26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156.25pt" coordorigin="-14,279" coordsize="10423,3125">
                <v:line id="shape_0" from="-14,3405" to="10395,340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2726">
                  <v:group id="shape_0" style="position:absolute;left:2612;top:279;width:7797;height:2726">
                    <v:shape id="shape_0" fillcolor="white" stroked="t" o:allowincell="f" style="position:absolute;left:2612;top:279;width:2020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4/05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733;width:7795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187;width:7795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642;width:7795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096;width:7795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icencias Médicas y Licencias Administrativas que entran por el circuito SUN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551;width:7795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2726">
                    <v:group id="shape_0" style="position:absolute;left:13;top:279;width:2597;height:2725">
                      <v:shape id="shape_0" fillcolor="white" stroked="f" o:allowincell="f" style="position:absolute;left:13;top:279;width:1730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733;width:1730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187;width:1730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641;width:2019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096;width:2019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550;width:2596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79;width:2597;height:272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2588;width:4588;height:418">
                  <v:shape id="shape_0" stroked="f" o:allowincell="f" style="position:absolute;left:5792;top:2588;width:1188;height:4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588;width:3568;height:4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lang w:val="en-US" w:eastAsia="en-US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8890</wp:posOffset>
            </wp:positionV>
            <wp:extent cx="6682740" cy="3255645"/>
            <wp:effectExtent l="0" t="0" r="0" b="0"/>
            <wp:wrapTight wrapText="bothSides">
              <wp:wrapPolygon edited="0">
                <wp:start x="-29" y="0"/>
                <wp:lineTo x="-29" y="21532"/>
                <wp:lineTo x="21600" y="21532"/>
                <wp:lineTo x="21600" y="0"/>
                <wp:lineTo x="-2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aps/>
          <w:color w:val="000000"/>
          <w:sz w:val="28"/>
          <w:szCs w:val="28"/>
          <w:lang w:val="es-ES_tradnl"/>
        </w:rPr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aps/>
          <w:color w:val="000000"/>
          <w:sz w:val="28"/>
          <w:szCs w:val="28"/>
          <w:u w:val="single"/>
          <w:lang w:val="es-ES_tradnl"/>
        </w:rPr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  <w:u w:val="single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;Calibri" w:hAnsi="Calibri;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2:26:00Z</dcterms:created>
  <dc:creator>SECRETARIA</dc:creator>
  <dc:description/>
  <cp:keywords/>
  <dc:language>en-US</dc:language>
  <cp:lastModifiedBy>Vaio</cp:lastModifiedBy>
  <cp:lastPrinted>2020-03-09T11:13:00Z</cp:lastPrinted>
  <dcterms:modified xsi:type="dcterms:W3CDTF">2021-05-04T22:26:00Z</dcterms:modified>
  <cp:revision>2</cp:revision>
  <dc:subject/>
  <dc:title>DIRECCIÓN GENERAL</dc:title>
</cp:coreProperties>
</file>