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99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99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306705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3067200"/>
                          <a:chOff x="0" y="0"/>
                          <a:chExt cx="6618600" cy="3067200"/>
                        </a:xfrm>
                      </wpg:grpSpPr>
                      <wps:wsp>
                        <wps:cNvSpPr/>
                        <wps:spPr>
                          <a:xfrm>
                            <a:off x="0" y="30672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67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67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4/05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45680"/>
                                <a:ext cx="495036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91720"/>
                                <a:ext cx="495036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37400"/>
                                <a:ext cx="495036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83080"/>
                                <a:ext cx="495036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Información a Tener en Cuenta Sobre la Presentación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AR"/>
                                    </w:rPr>
                                    <w:t xml:space="preserve"> de Reclamos a los Listados 108 A y B 2021, Listados 108 A y B Superior y Artística Terciaria 2021 y Listados FINES 1 y 2 - 2021 y Listados de Contexto de Encierro 1 y 2 - 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228760"/>
                                <a:ext cx="495036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67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67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5680"/>
                                  <a:ext cx="109908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1720"/>
                                  <a:ext cx="109908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37400"/>
                                  <a:ext cx="128268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83080"/>
                                  <a:ext cx="128268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28760"/>
                                  <a:ext cx="164916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67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2265120"/>
                            <a:ext cx="2913480" cy="41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241.45pt" coordorigin="-14,279" coordsize="10423,4829">
                <v:line id="shape_0" from="-14,5109" to="10395,510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4213">
                  <v:group id="shape_0" style="position:absolute;left:2612;top:279;width:7797;height:4212">
                    <v:shape id="shape_0" fillcolor="white" stroked="t" o:allowincell="f" style="position:absolute;left:2612;top:279;width:2020;height:7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4/05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981;width:7795;height:7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683;width:7795;height:7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385;width:7795;height:7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3087;width:7795;height:7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formación a Tener en Cuenta Sobre la Presentació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bidi="ar-SA" w:val="es-AR"/>
                              </w:rPr>
                              <w:t xml:space="preserve"> de Reclamos a los Listados 108 A y B 2021, Listados 108 A y B Superior y Artística Terciaria 2021 y Listados FINES 1 y 2 - 2021 y Listados de Contexto de Encierro 1 y 2 - 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3789;width:7795;height:7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4213">
                    <v:group id="shape_0" style="position:absolute;left:13;top:279;width:2597;height:4212">
                      <v:shape id="shape_0" fillcolor="white" stroked="f" o:allowincell="f" style="position:absolute;left:13;top:279;width:1730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981;width:1730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683;width:1730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385;width:2019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3087;width:2019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3789;width:2596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421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3846;width:4588;height:646">
                  <v:shape id="shape_0" stroked="f" o:allowincell="f" style="position:absolute;left:5792;top:3846;width:1188;height:6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3846;width:3568;height:6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lang w:val="es-ES_tradnl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  <w:lang w:val="es-ES_tradnl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</w:rPr>
        <w:t>información a tener en cuenta Sobre la Presentación de Reclamos a los Listados 108 A y B 2021, Listados 108 A y B Superior y Artística Terciaria 2021 y Listados FINES 1 y 2 - 2021 y Listados de Contexto de Encierro 1 y 2 – 2021</w:t>
      </w:r>
    </w:p>
    <w:p>
      <w:pPr>
        <w:pStyle w:val="Normal"/>
        <w:shd w:fill="FFFFFF" w:val="clear"/>
        <w:jc w:val="both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lang w:val="es-AR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lang w:val="es-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</w:rPr>
        <w:t>se recuerda que es condición necesaria para el envío del formulario de reclamos la utilización de su cuenta de correo electrónico del portal www.abc.gob.ar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25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1-05-04T18:25:00Z</dcterms:modified>
  <cp:revision>2</cp:revision>
  <dc:subject/>
  <dc:title>DIRECCIÓN GENERAL</dc:title>
</cp:coreProperties>
</file>