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21361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213640"/>
                          <a:chOff x="0" y="0"/>
                          <a:chExt cx="6618600" cy="2213640"/>
                        </a:xfrm>
                      </wpg:grpSpPr>
                      <wps:wsp>
                        <wps:cNvSpPr/>
                        <wps:spPr>
                          <a:xfrm>
                            <a:off x="0" y="221364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193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192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3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1480"/>
                                <a:ext cx="49503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43320"/>
                                <a:ext cx="49503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65160"/>
                                <a:ext cx="49503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87000"/>
                                <a:ext cx="49503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 –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cap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>Prórroga de los Plazos DE INSCRIPCIÓN al Listado 2021 de Formación PROFESIO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bCs/>
                                      <w:iCs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08480"/>
                                <a:ext cx="49503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19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19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1480"/>
                                  <a:ext cx="10990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3320"/>
                                  <a:ext cx="10990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64440"/>
                                  <a:ext cx="12826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86640"/>
                                  <a:ext cx="12826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7760"/>
                                  <a:ext cx="164916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19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635120"/>
                            <a:ext cx="291348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74.25pt" coordorigin="-14,279" coordsize="10423,3485">
                <v:line id="shape_0" from="-14,3765" to="10395,37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040">
                  <v:group id="shape_0" style="position:absolute;left:2612;top:279;width:7797;height:3039">
                    <v:shape id="shape_0" fillcolor="white" stroked="t" o:allowincell="f" style="position:absolute;left:2612;top:279;width:2020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3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785;width:779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292;width:779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799;width:779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306;width:779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 –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cap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>Prórroga de los Plazos DE INSCRIPCIÓN al Listado 2021 de Formación PROFE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812;width:779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040">
                    <v:group id="shape_0" style="position:absolute;left:13;top:279;width:2597;height:3038">
                      <v:shape id="shape_0" fillcolor="white" stroked="f" o:allowincell="f" style="position:absolute;left:13;top:279;width:173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785;width:173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292;width:173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798;width:2019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305;width:2019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811;width:2596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0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854;width:4588;height:466">
                  <v:shape id="shape_0" stroked="f" o:allowincell="f" style="position:absolute;left:5792;top:2854;width:1188;height:4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854;width:3568;height:4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5996940" cy="7536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6027420" cy="3703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12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5-03T18:13:00Z</dcterms:modified>
  <cp:revision>4</cp:revision>
  <dc:subject/>
  <dc:title>DIRECCIÓN GENERAL</dc:title>
</cp:coreProperties>
</file>