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de Jefatura de Inspección Regional y Distr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de Jefatura de Inspección Regional y Distr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ocatoria a Pruebas de Selección al personal docente Titular de los incisos a), b) y c) de todas las Direcciones de Nivel y de Modalidad de Gestión Pública Estatal, para la cobertura transitoria, con carácter provisional y/o suplente, de cargos de Secretarios de Jefatura de Inspección Regional y Distrital, dependientes de la Dirección de Inspección General, según lo establecido en el Artículo 75° Inc. 6.2.3 A – Personal que cumpla con los requisitos de antigüedad establecidos para el car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7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5 al 22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5 al 05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 al 11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77/13 (Convocatoria C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rgos de Secretarios de Jefatura de Inspección Regional y Distrital, dependientes de la Dirección de Inspección General,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270" cy="3429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9.55pt;width:0.05pt;height:2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9:00Z</dcterms:created>
  <dc:creator>chichita</dc:creator>
  <dc:description/>
  <cp:keywords/>
  <dc:language>en-US</dc:language>
  <cp:lastModifiedBy>usuario</cp:lastModifiedBy>
  <cp:lastPrinted>2013-05-10T12:18:00Z</cp:lastPrinted>
  <dcterms:modified xsi:type="dcterms:W3CDTF">2013-05-10T16:51:00Z</dcterms:modified>
  <cp:revision>3</cp:revision>
  <dc:subject/>
  <dc:title/>
</cp:coreProperties>
</file>