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9990</wp:posOffset>
            </wp:positionH>
            <wp:positionV relativeFrom="paragraph">
              <wp:posOffset>215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81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81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1588770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1588680"/>
                          <a:chOff x="0" y="0"/>
                          <a:chExt cx="6445080" cy="1588680"/>
                        </a:xfrm>
                      </wpg:grpSpPr>
                      <wps:wsp>
                        <wps:cNvSpPr/>
                        <wps:spPr>
                          <a:xfrm>
                            <a:off x="0" y="158868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138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9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400"/>
                                <a:ext cx="48214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1160"/>
                                <a:ext cx="48214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2280"/>
                                <a:ext cx="48214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2680"/>
                                <a:ext cx="48214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caps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Procedimiento de denuncia ANTE LA ART – COVID 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3800"/>
                                <a:ext cx="48214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138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138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30400"/>
                                  <a:ext cx="10706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61160"/>
                                  <a:ext cx="10706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1560"/>
                                  <a:ext cx="12492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2680"/>
                                  <a:ext cx="12492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3080"/>
                                  <a:ext cx="16059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1384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172880"/>
                            <a:ext cx="283644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125.05pt" coordorigin="52,128" coordsize="10150,2501">
                <v:line id="shape_0" from="52,2630" to="10190,2630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2181">
                  <v:group id="shape_0" alt="Group 8" style="position:absolute;left:2609;top:128;width:7593;height:2180">
                    <v:shape id="shape_0" fillcolor="white" stroked="t" o:allowincell="f" style="position:absolute;left:2610;top:128;width:1967;height:36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9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491;width:7592;height:36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854;width:7592;height:36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218;width:7592;height:36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581;width:7592;height:36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cap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Procedimiento de denuncia ANTE LA ART – COVID 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945;width:7592;height:36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8;width:2531;height:2181">
                    <v:group id="shape_0" alt="Group 16" style="position:absolute;left:78;top:128;width:2529;height:2179">
                      <v:shape id="shape_0" fillcolor="white" stroked="f" o:allowincell="f" style="position:absolute;left:79;top:128;width:1685;height:3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491;width:1685;height:3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854;width:1685;height:3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217;width:1966;height:3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581;width:1966;height:3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944;width:2528;height:3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9;width:2529;height:2179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1975;width:4466;height:335">
                  <v:shape id="shape_0" stroked="f" o:allowincell="f" style="position:absolute;left:5708;top:1975;width:1157;height:33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1975;width:3474;height:33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463540" cy="8182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310505" cy="8870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417820" cy="83743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3:31:00Z</dcterms:created>
  <dc:creator>Jefatura</dc:creator>
  <dc:description/>
  <cp:keywords/>
  <dc:language>en-US</dc:language>
  <cp:lastModifiedBy>Vaio</cp:lastModifiedBy>
  <dcterms:modified xsi:type="dcterms:W3CDTF">2021-04-19T23:31:00Z</dcterms:modified>
  <cp:revision>2</cp:revision>
  <dc:subject/>
  <dc:title/>
</cp:coreProperties>
</file>