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74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74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39370</wp:posOffset>
                </wp:positionV>
                <wp:extent cx="6217285" cy="2367915"/>
                <wp:effectExtent l="0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368080"/>
                          <a:chOff x="0" y="0"/>
                          <a:chExt cx="6217200" cy="2368080"/>
                        </a:xfrm>
                      </wpg:grpSpPr>
                      <wps:wsp>
                        <wps:cNvSpPr/>
                        <wps:spPr>
                          <a:xfrm>
                            <a:off x="0" y="2368080"/>
                            <a:ext cx="62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01360" cy="206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0880" y="720"/>
                              <a:ext cx="4650840" cy="206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52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4/04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4160"/>
                                <a:ext cx="465084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8320"/>
                                <a:ext cx="465084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2480"/>
                                <a:ext cx="465084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6640"/>
                                <a:ext cx="465084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 xml:space="preserve">-MUY IMPORTANTE-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bidi="ar-SA" w:val="es-ES"/>
                                    </w:rPr>
                                    <w:t>DESIGNACIONES APD DE PROPUESTAS DE DESTINOS DEFINITIVOS 2021 (MÓDULOS Y HORAS CÁTEDRAS) DE 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0800"/>
                                <a:ext cx="465084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50160" cy="206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720" cy="206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324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43440"/>
                                  <a:ext cx="10324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87600"/>
                                  <a:ext cx="10324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1760"/>
                                  <a:ext cx="12045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5920"/>
                                  <a:ext cx="12045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20080"/>
                                  <a:ext cx="154872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49440" cy="2064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63200" y="1749600"/>
                            <a:ext cx="273672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0"/>
                              <a:ext cx="212868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3.1pt;width:489.55pt;height:186.4pt" coordorigin="181,62" coordsize="9791,3728">
                <v:line id="shape_0" from="181,3791" to="9960,379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06;top:62;width:9766;height:3253">
                  <v:group id="shape_0" style="position:absolute;left:2648;top:63;width:7324;height:3252">
                    <v:shape id="shape_0" fillcolor="white" stroked="t" o:allowincell="f" style="position:absolute;left:2648;top:63;width:1897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4/04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8;top:605;width:7323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8;top:1147;width:7323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8;top:1689;width:7323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8;top:2231;width:7323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 xml:space="preserve">-MUY IMPORTANTE-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s-ES"/>
                              </w:rPr>
                              <w:t>DESIGNACIONES APD DE PROPUESTAS DE DESTINOS DEFINITIVOS 2021 (MÓDULOS Y HORAS CÁTEDRAS) DE 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8;top:2773;width:7323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6;top:62;width:2441;height:3253">
                    <v:group id="shape_0" style="position:absolute;left:206;top:62;width:2439;height:3249">
                      <v:shape id="shape_0" fillcolor="white" stroked="f" o:allowincell="f" style="position:absolute;left:207;top:62;width:1625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603;width:1625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1145;width:1625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;top:1687;width:1896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;top:2229;width:1896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;top:2771;width:2438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07;top:63;width:2439;height:32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35;top:2817;width:4310;height:498">
                  <v:shape id="shape_0" stroked="f" o:allowincell="f" style="position:absolute;left:5635;top:2817;width:1116;height:4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3;top:2817;width:3351;height:4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Calibri" w:ascii="Calibri" w:hAnsi="Calibri"/>
          <w:sz w:val="32"/>
          <w:szCs w:val="32"/>
        </w:rPr>
        <w:t>Secretaría de Asuntos Docentes de Avellaneda cumple en informar las designaciones correspondientes al Acto Público Digital de Propuestas de Destinos Definitivos 2021 de Módulos y Horas Cátedras de todos los Niveles y Modalidades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u w:val="single"/>
          <w:lang w:val="es-MX"/>
        </w:rPr>
      </w:pPr>
      <w:r>
        <w:rPr>
          <w:rFonts w:cs="Calibri" w:ascii="Calibri" w:hAnsi="Calibri"/>
          <w:sz w:val="32"/>
          <w:szCs w:val="32"/>
          <w:u w:val="single"/>
          <w:lang w:val="es-MX"/>
        </w:rPr>
        <w:t>Link de Descarga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u w:val="single"/>
          <w:lang w:val="es-MX"/>
        </w:rPr>
      </w:pPr>
      <w:r>
        <w:rPr>
          <w:rFonts w:cs="Calibri" w:ascii="Calibri" w:hAnsi="Calibri"/>
          <w:sz w:val="32"/>
          <w:szCs w:val="32"/>
          <w:u w:val="single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hyperlink r:id="rId3">
        <w:r>
          <w:rPr>
            <w:rStyle w:val="InternetLink"/>
            <w:sz w:val="22"/>
            <w:szCs w:val="22"/>
            <w:lang w:val="es-MX"/>
          </w:rPr>
          <w:t>http://www.sadavellaneda.com.ar/index.php/repository/Comunicados/Designaciones-Acto-P%C3%BAblico-Digital-de-Destinos-Definitivos-2021-de-M%C3%B3dulos-y-Hs.-C%C3%A1t-(Com-74-21)/</w:t>
        </w:r>
      </w:hyperlink>
    </w:p>
    <w:p>
      <w:pPr>
        <w:pStyle w:val="Normal"/>
        <w:jc w:val="both"/>
        <w:rPr>
          <w:rFonts w:ascii="Calibri" w:hAnsi="Calibri" w:cs="Calibri"/>
          <w:sz w:val="32"/>
          <w:szCs w:val="32"/>
          <w:lang w:val="es-MX"/>
        </w:rPr>
      </w:pPr>
      <w:r>
        <w:rPr>
          <w:rFonts w:cs="Calibri" w:ascii="Calibri" w:hAnsi="Calibri"/>
          <w:sz w:val="32"/>
          <w:szCs w:val="32"/>
          <w:lang w:val="es-M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  <w:lang w:val="es-MX"/>
        </w:rPr>
        <w:t xml:space="preserve">           </w:t>
      </w:r>
      <w:r>
        <w:rPr>
          <w:rFonts w:cs="Calibri" w:ascii="Calibri" w:hAnsi="Calibri"/>
          <w:sz w:val="32"/>
          <w:szCs w:val="32"/>
          <w:lang w:val="es-MX"/>
        </w:rPr>
        <w:t>Se informa además, que todos los docentes designados en el Acto Público Digital de Propuestas de Destinos Definitivos 2021 deberán comunicarse con los Servicios Educativos a los efectos de coordinar la toma de posesión respectiva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s-MX"/>
        </w:rPr>
      </w:pPr>
      <w:r>
        <w:rPr>
          <w:rFonts w:cs="Calibri" w:ascii="Calibri" w:hAnsi="Calibri"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s-MX"/>
        </w:rPr>
      </w:pPr>
      <w:r>
        <w:rPr>
          <w:rFonts w:cs="Calibri" w:ascii="Calibri" w:hAnsi="Calibri"/>
          <w:sz w:val="32"/>
          <w:szCs w:val="3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32"/>
          <w:szCs w:val="32"/>
          <w:lang w:val="es-MX"/>
        </w:rPr>
        <w:t>FECHA DE TOMA DE POSESIÓN EFECTIVA 15/04/2021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s-MX"/>
        </w:rPr>
      </w:pPr>
      <w:r>
        <w:rPr>
          <w:rFonts w:eastAsia="Calibri" w:cs="Calibri" w:ascii="Calibri" w:hAnsi="Calibri"/>
          <w:sz w:val="32"/>
          <w:szCs w:val="32"/>
          <w:lang w:val="es-MX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  <w:lang w:val="es-MX"/>
        </w:rPr>
      </w:pPr>
      <w:r>
        <w:rPr>
          <w:rFonts w:cs="Calibri" w:ascii="Calibri" w:hAnsi="Calibri"/>
          <w:b/>
          <w:sz w:val="32"/>
          <w:szCs w:val="32"/>
          <w:u w:val="single"/>
          <w:lang w:val="es-MX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index.php/repository/Comunicados/Designaciones-Acto-P&#250;blico-Digital-de-Destinos-Definitivos-2021-de-M&#243;dulos-y-Hs.-C&#225;t-(Com-74-21)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9:44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1-04-14T19:55:00Z</dcterms:modified>
  <cp:revision>3</cp:revision>
  <dc:subject/>
  <dc:title>DIRECCIÓN GENERAL</dc:title>
</cp:coreProperties>
</file>