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6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6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0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5º ACTO PÚBLICO DIGITAL  D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DISTRITO DE AVELLANEDA (programa fin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0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5º ACTO PÚBLICO DIGITAL  D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DISTRITO DE AVELLANEDA (programa fin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</w:rPr>
        <w:t>5º</w:t>
      </w:r>
      <w:r>
        <w:rPr>
          <w:rFonts w:eastAsia="Arial" w:cs="Arial" w:ascii="Arial" w:hAnsi="Arial"/>
          <w:b/>
          <w:lang w:val="es-ES_tradnl"/>
        </w:rPr>
        <w:t xml:space="preserve"> ACTO PÚBLICO DIGITAL  PARA LA COBERTURA DEL </w:t>
      </w:r>
      <w:r>
        <w:rPr>
          <w:rFonts w:eastAsia="Arial" w:cs="Arial" w:ascii="Arial" w:hAnsi="Arial"/>
          <w:b/>
          <w:caps/>
          <w:lang w:val="es-ES_tradnl"/>
        </w:rPr>
        <w:t>“Programa Provincial de Finalización de Estudios Primarios y Secundarios (FINES)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lang w:val="es-ES_tradnl"/>
        </w:rPr>
        <w:t xml:space="preserve">SECRETARÍA DE ASUNTOS DOCENTES DE AVELLANEDA LE INFORMA A TODOS LOS ASPIRANTES INTERESADOS EN PARTICIPAR DEL 5º ACTO PÚBLICO DIGITAL  DEL DISTRITO DE AVELLANEDA PARA LA COBERTURA DE LAS ASIGNATURAS DEL </w:t>
      </w:r>
      <w:r>
        <w:rPr>
          <w:rFonts w:eastAsia="Arial" w:cs="Arial" w:ascii="Arial" w:hAnsi="Arial"/>
          <w:b/>
          <w:caps/>
          <w:lang w:val="es-ES_tradnl"/>
        </w:rPr>
        <w:t xml:space="preserve">“Programa Provincial de Finalización de Estudios Primarios y Secundarios (FINES)” </w:t>
      </w:r>
      <w:r>
        <w:rPr>
          <w:rFonts w:eastAsia="Arial" w:cs="Arial" w:ascii="Arial" w:hAnsi="Arial"/>
          <w:b/>
        </w:rPr>
        <w:t xml:space="preserve">QUE  DEBERÁN POSTULARSE EN LAS OFERTAS  PUBLICADAS EN EL PORTAL ABC.GOB.AR </w:t>
      </w:r>
      <w:r>
        <w:rPr>
          <w:rFonts w:eastAsia="Arial" w:cs="Arial" w:ascii="Arial" w:hAnsi="Arial"/>
          <w:b/>
          <w:caps/>
        </w:rPr>
        <w:t>(</w:t>
      </w:r>
      <w:hyperlink r:id="rId3">
        <w:r>
          <w:rPr>
            <w:rStyle w:val="InternetLink"/>
            <w:rFonts w:eastAsia="Arial" w:cs="Arial" w:ascii="Arial" w:hAnsi="Arial"/>
            <w:b/>
            <w:caps/>
          </w:rPr>
          <w:t>https://misservicios.abc.gob.ar/actos.publicos.digitales/</w:t>
        </w:r>
      </w:hyperlink>
      <w:r>
        <w:rPr>
          <w:rFonts w:eastAsia="Arial" w:cs="Arial" w:ascii="Arial" w:hAnsi="Arial"/>
          <w:b/>
          <w:caps/>
        </w:rPr>
        <w:t xml:space="preserve">) DENTRO DEL PERÍODO COMPRENDIDO desde el DÍA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LUNES 12/04/21 </w:t>
      </w:r>
      <w:r>
        <w:rPr>
          <w:rFonts w:eastAsia="Arial" w:cs="Arial" w:ascii="Arial" w:hAnsi="Arial"/>
          <w:b/>
          <w:caps/>
        </w:rPr>
        <w:t xml:space="preserve">A LAS 12:00 HS HASTA EL DÍA </w:t>
      </w:r>
      <w:r>
        <w:rPr>
          <w:rFonts w:eastAsia="Arial" w:cs="Arial" w:ascii="Arial" w:hAnsi="Arial"/>
          <w:b/>
          <w:caps/>
          <w:sz w:val="28"/>
          <w:szCs w:val="28"/>
        </w:rPr>
        <w:t>VIERNES 16/04/21</w:t>
      </w:r>
      <w:r>
        <w:rPr>
          <w:rFonts w:eastAsia="Arial" w:cs="Arial" w:ascii="Arial" w:hAnsi="Arial"/>
          <w:b/>
          <w:caps/>
        </w:rPr>
        <w:t xml:space="preserve"> A LAS </w:t>
      </w:r>
      <w:r>
        <w:rPr>
          <w:rFonts w:eastAsia="Arial" w:cs="Arial" w:ascii="Arial" w:hAnsi="Arial"/>
          <w:b/>
          <w:caps/>
          <w:sz w:val="28"/>
          <w:szCs w:val="28"/>
        </w:rPr>
        <w:t>10:00 HS</w:t>
      </w:r>
      <w:r>
        <w:rPr>
          <w:rFonts w:eastAsia="Arial" w:cs="Arial" w:ascii="Arial" w:hAnsi="Arial"/>
          <w:b/>
          <w:caps/>
        </w:rPr>
        <w:t>.</w:t>
      </w:r>
    </w:p>
    <w:p>
      <w:pPr>
        <w:pStyle w:val="Prrafodelista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</w:t>
      </w:r>
      <w:r>
        <w:rPr>
          <w:rFonts w:eastAsia="Arial" w:cs="Arial" w:ascii="Arial" w:hAnsi="Arial"/>
          <w:b/>
          <w:caps/>
        </w:rPr>
        <w:t>LISTADOS CONVOCADO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aps/>
        </w:rPr>
        <w:t>LISTADO FINES 1 (202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aps/>
        </w:rPr>
        <w:t>LISTADO FINES 2 (202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LISTADO FINES 3 (2021)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Arial" w:cs="Arial" w:ascii="Arial" w:hAnsi="Arial"/>
          <w:b/>
          <w:caps/>
          <w:sz w:val="20"/>
          <w:szCs w:val="20"/>
        </w:rPr>
        <w:t>EL LISTADO FINES 3 SE ENCUENTRA EN INSTANCIA DE EVALUACIÓN DISTRITAL PUDIENDO IGUALMENTE LOS ASPIRANTES INSCRIPTOS EN EL MISMO POSTULARSE Y PARTICIPAR EN EL 5º ACTO PÚBLICO DIGITAL.</w:t>
      </w:r>
    </w:p>
    <w:p>
      <w:pPr>
        <w:pStyle w:val="Normal"/>
        <w:spacing w:lineRule="auto" w:line="360" w:before="0" w:after="0"/>
        <w:ind w:left="1500" w:hanging="0"/>
        <w:jc w:val="both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>Con relación a las designaciones, las mismas estarán determinadas por los Listados FINES 1 LISTADO 2020, FINES 2 LISTADO 2020 y FINES 3 LISTADO 2021 en el marco de la resolución 416/2021 y su modificatoria 1141/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>Las postulaciones docentes se comenzarán a realizar a partir del día 12 de abril a las 12 h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>y hasta el día 16 de abril a las 10 hs. En las mismas, los docentes podrán visualizar los puntajes que corresponden a Listados FINES 1 (LISTADO 2020) y FINES 2 (LISTADO 2020). En el caso de los Listados FINES 3, los mismos serán verificados por cada SAD, y si correspondiera, al momento de cada design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instructivo de postulaciones a cargos docentes en los actos públicos digitales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hyperlink r:id="rId4">
        <w:r>
          <w:rPr>
            <w:rStyle w:val="InternetLink"/>
            <w:rFonts w:eastAsia="Arial" w:cs="Arial" w:ascii="Arial" w:hAnsi="Arial"/>
            <w:b/>
            <w:caps/>
            <w:sz w:val="18"/>
            <w:szCs w:val="18"/>
            <w:lang w:val="en-US"/>
          </w:rPr>
          <w:t>http://www.sadavellaneda.com.ar/index.php/repository/func-startdown/2842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aps/>
          <w:sz w:val="32"/>
          <w:szCs w:val="32"/>
          <w:u w:val="single"/>
        </w:rPr>
      </w:pPr>
      <w:r>
        <w:rPr>
          <w:rFonts w:eastAsia="Arial" w:cs="Arial" w:ascii="Arial" w:hAnsi="Arial"/>
          <w:b/>
          <w:caps/>
          <w:sz w:val="32"/>
          <w:szCs w:val="32"/>
          <w:u w:val="single"/>
        </w:rPr>
        <w:t>DOMICILIOS DE SEDES DEL DISTRITO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u w:val="single"/>
        </w:rPr>
      </w:pPr>
      <w:r>
        <w:rPr>
          <w:rFonts w:eastAsia="Arial"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15"/>
        <w:gridCol w:w="3900"/>
        <w:gridCol w:w="2760"/>
        <w:gridCol w:w="1297"/>
      </w:tblGrid>
      <w:tr>
        <w:trPr>
          <w:trHeight w:val="795" w:hRule="atLeast"/>
        </w:trPr>
        <w:tc>
          <w:tcPr>
            <w:tcW w:w="1488" w:type="dxa"/>
            <w:tcBorders>
              <w:left w:val="single" w:sz="4" w:space="0" w:color="0B5394"/>
              <w:bottom w:val="single" w:sz="12" w:space="0" w:color="0B5394"/>
              <w:right w:val="single" w:sz="4" w:space="0" w:color="0B5394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D COMISIÓN</w:t>
            </w:r>
          </w:p>
        </w:tc>
        <w:tc>
          <w:tcPr>
            <w:tcW w:w="1015" w:type="dxa"/>
            <w:tcBorders>
              <w:bottom w:val="single" w:sz="12" w:space="0" w:color="0B5394"/>
              <w:right w:val="single" w:sz="4" w:space="0" w:color="0B5394"/>
            </w:tcBorders>
            <w:shd w:fill="3D85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CENS</w:t>
            </w:r>
          </w:p>
        </w:tc>
        <w:tc>
          <w:tcPr>
            <w:tcW w:w="3900" w:type="dxa"/>
            <w:tcBorders>
              <w:bottom w:val="single" w:sz="12" w:space="0" w:color="0B5394"/>
              <w:right w:val="single" w:sz="4" w:space="0" w:color="0B5394"/>
            </w:tcBorders>
            <w:shd w:fill="3D85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SEDE</w:t>
            </w:r>
          </w:p>
        </w:tc>
        <w:tc>
          <w:tcPr>
            <w:tcW w:w="2760" w:type="dxa"/>
            <w:tcBorders>
              <w:bottom w:val="single" w:sz="12" w:space="0" w:color="0B5394"/>
              <w:right w:val="single" w:sz="4" w:space="0" w:color="0B5394"/>
            </w:tcBorders>
            <w:shd w:fill="3D85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1297" w:type="dxa"/>
            <w:tcBorders>
              <w:bottom w:val="single" w:sz="12" w:space="0" w:color="0B5394"/>
              <w:right w:val="single" w:sz="4" w:space="0" w:color="0B5394"/>
            </w:tcBorders>
            <w:shd w:fill="3D85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COMISIÓN</w:t>
            </w:r>
          </w:p>
        </w:tc>
      </w:tr>
      <w:tr>
        <w:trPr>
          <w:trHeight w:val="78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3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OPERATIVA TEXTIL TUPAC AMARU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LADILLO 33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5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CULTURAL 9 DE JULIO/ ACCION COMUNITARIA 13 DE JULIO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ICARDO GUTIERREZ 416/DEFENSA 1558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15/102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6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CULTURAL ABUELA ELVIRA/COOPERATIVA TEXTIL TUPAC AMARU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ARABELAS 4617/SALADILLO 33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12/100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6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QUINCHO VILLA TRANQUILA/ENVION VILLA TRANQUILA/ CIC DOCK SUD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ANUEL ESTEVEZ 1100/MANUEL ESTEVES 1120/IRALA Y VERTIZ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03/1005/101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1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LUB RENUNCIAMIENTO/ ESPACIO DE LA MEMORI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RALA Y NICOLAS AVELLANEDA/12 DE OCTUBRE 234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04/101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2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MEDOR LUCHA Y ESPERANZA/EL GALPON/VILLA ARGENTIN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ITAGORAS 2099/MONTAÑA 199/VILLEGAS 2202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11/1014/101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0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LUB ISLAS MALVINAS/ COMEDOR EL PRINCIPITO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WASHINGTON 1100/CUCHA CUCHA Y MORSE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09/100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8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CULTURAL LA CALLE LARG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APRIDA 298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4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IBLIOTECA AZUCENA VILLAFLOR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ERISSO 1383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3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CCION COMUNITARIA 13 DE JULIO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EFENSA 1558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9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IC DOCK SUD/SUM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RALA Y VERTIZ/AVENIDA BELGRANO 1248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12/112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4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OPERATIVA TEXTIL TUPAC AMARU/CENTRO CULTURAL DOKERITOS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LADILLO 33/25 DE MAYO Y RUIZ DE LOS LLANOS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13/111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5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GLESIA LOS MORMONES/CENTRO CULTURAL NOSOTROS SOMOS ELLOS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GUAZU 218/VICENTE LOPEZ 802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16/111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7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UM RELAMPAGO/ HOGARES LA PAZ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OLIVAR 4288/YAPEYU 1857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22/112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7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6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CULTURAL ABUELA ELVIRA/POLIDEPORTIVO LA SALADIT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ARABELAS 4617/MORSE 3401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20/112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12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MBATIENTES DE MALVINAS/COMEDOR VILLA ARGENTINA/CENTRO CULTURAL ABUELA ELVIR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ORREGO 2760/VILLEGAS 2202/CARABELAS 4617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08/1209/121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11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LAS TORRES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RALA Y COMBATIENTES DE MALVINAS TORRE 7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2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TA Y  HOSPITAL FIORITO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OMERO MANZI 174/ AV. BELGRANO AL 800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17/121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7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NVION DEHEZA/UNION PARTICIPAR/RAIMUNDO VILLAFLOR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ARABELAS 980/barcelo 1983/CAMACUA 833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20/1035/103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28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PA DE LECHE LA BENDICION/COMEDOR TATETI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NATOLE FRANCE 897/LOS POZOS SIN NUMERO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31/104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47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AIMUNDO VILLAFLOR/EEPA 702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ANGALLO 4451/CARABELAS 980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33/102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18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DE JUBILADOS UNIDAD/LA NUEVA ARGENTINA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EPUBLICA DEL LIBANO 1252/OYUELAS 1481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34/104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3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TA/IGLESIA EVANGELICA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UIPACHA 1590/DONOVAN 101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39/1044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53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UNION VECINAL PARTICIPAR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ARCELO 1983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54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UNION VECINAL PARTICIPAR/COMEDOR DON ENRIQUE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ARCELO 1983/POSADAS 1872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94/109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20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IC SANTO DOMINGO/EL CAMBIO ES POSIBLE/EPPA 707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GIBRALTAR S/N/LEBENSON 941/CHILE 159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90/1099/112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42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A NUEVA ARGENTINA/SUEÑOS COMPARTIDOS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OYUELAS 1481/HOMERO MANZI 174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91/114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48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GLESIA EVANGELICA/CLUB PROGRESO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ONOVAN 101/POSADAS 1385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98/112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4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EPA 702/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ARABELAS 980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44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OS SOLES DEL 7 DE SEPTIEMBRE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N LORENZO 1913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6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NTREVIAS/RINCONCITO DE AMOR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25 DE MAYO 865/PINZON 1386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04/120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21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LUB EL RENUNCIAMIENTO/CLUB PICHOCHO/SOC. DE FOMENTO SUIPACHA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RALA 312/POSADAS 1385/CASACUBERTA 3955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03/1215/124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9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OSPITAL FIORITO/RAIMUNDO VILLAFLOR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V. BELGRANO 800/CNAGALLO 4415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18/125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1</w:t>
            </w:r>
          </w:p>
        </w:tc>
        <w:tc>
          <w:tcPr>
            <w:tcW w:w="1015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TA</w:t>
            </w:r>
          </w:p>
        </w:tc>
        <w:tc>
          <w:tcPr>
            <w:tcW w:w="2760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UIPACHA 1590</w:t>
            </w:r>
          </w:p>
        </w:tc>
        <w:tc>
          <w:tcPr>
            <w:tcW w:w="1297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38</w:t>
            </w:r>
          </w:p>
        </w:tc>
        <w:tc>
          <w:tcPr>
            <w:tcW w:w="1015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2</w:t>
            </w:r>
          </w:p>
        </w:tc>
        <w:tc>
          <w:tcPr>
            <w:tcW w:w="390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GRUPO SCOUT SAN IGNACIO/CENTRO CULTURAL H. CHAVEZ/EPPA 707</w:t>
            </w:r>
          </w:p>
        </w:tc>
        <w:tc>
          <w:tcPr>
            <w:tcW w:w="2760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RISOLOGO LARRALDE 1828/SUIPACHA 1590/CHILE 159</w:t>
            </w:r>
          </w:p>
        </w:tc>
        <w:tc>
          <w:tcPr>
            <w:tcW w:w="1297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10/1223/1244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70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UELA PRIMARIA DE ADULTOS N° 704 /  13 DE ABRIL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AV. DEBENEDETTI 1339 / MONTAÑA </w:t>
              <w:br/>
              <w:t xml:space="preserve"> 199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00 / 131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1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UNIVERSIDAD TECNOLOGICA NACIONAL(UTN) / CLUB DE MADRES JUAN XXIII / COMEDOR RANCHO GRANDE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RAMON FRANCO 5050 / PICO Y LARRALDE S/N / PEDRO GOYENA 6100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01 / 1309 / 130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78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POLIDEPORTIVO BARRIO AZUL / </w:t>
              <w:br/>
              <w:t>CC BARRIO VILLA GONNET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OLIVAR Y LINCOLN S/N / HEREDIA 6544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02 / 131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2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WILCOOP / ESCUELA PRIMARIA ADULTOS N° 703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GUAMINI Y RAQUEL ESPAÑOL S/N / MARTIN FIERRO 58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04 / 131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66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LUB SOCIAL DEPORTIVO BARRIO FUTURO JUNIORS / CLUB GONNET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ARTINTO 627 / HEREDIA 6489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05 / 130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58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CULTURAL JUANA AZURDUY/ CLUB GONNET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ENDEZ 1820/ HEREDIA 6489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06 / 130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76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ANCITAS ALEGRES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EVILLA 5858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61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INE WILDE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JUAN CRUZ VARELA 6261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56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CCION COMUNITARIA 13 DE JULIO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EFENSA 1558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80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UNIVERSIDAD TECNOLOGICA NACIONAL (UTN)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V. RAMON FRANCO 5050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71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UELA PRIMARIA DE ADULTOS N° 704 / CASA DE ITALIA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V. DEBENEDETTI 1338 /Av. Crisólogo Larralde 5809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211 / 122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8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LUB GONNET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EREDIA 6489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99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UELA PRIMARIA DE ADULTOS N° 703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ARTIN FIERRO 58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55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 DE ABRIL / ESCUELA PRIMARIA DE ADULTOS N° 704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ONTAÑA 199 / AV. DEBENEDETTI 1338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20 / 132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59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CULTURAL LEALTAD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INO 6120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64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LUB GONNET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EREDIA 6489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77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ARROQUIA SAN FRANCISCO DE ASIS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EDRO GOYENA 1702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69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UELA PRIMARIA DE ADULTOS N° 704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V. DEBENEDETTI 1338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65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LUB GONNET / BIBLIOTECA EL PORVENIR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EREDIA 6489 / ECHEVERRIA 797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52 / 105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74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OGAR LA PAZ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AMPICHUELO 6705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72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UELA PRIMARIA DE ADULTOS N° 704 / CINE WILDE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V. DEBENEDETTI 1338 / JUAN CRUZ VARELA 6261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54 / 105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62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INE WILDE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JUAN CRUZ VARELA 6261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68</w:t>
            </w:r>
          </w:p>
        </w:tc>
        <w:tc>
          <w:tcPr>
            <w:tcW w:w="1015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3</w:t>
            </w:r>
          </w:p>
        </w:tc>
        <w:tc>
          <w:tcPr>
            <w:tcW w:w="390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SCUELA PRIMARIA ADULTOS N° 703</w:t>
            </w:r>
          </w:p>
        </w:tc>
        <w:tc>
          <w:tcPr>
            <w:tcW w:w="2760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ARTIN FIERRO 58</w:t>
            </w:r>
          </w:p>
        </w:tc>
        <w:tc>
          <w:tcPr>
            <w:tcW w:w="1297" w:type="dxa"/>
            <w:vMerge w:val="restart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04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ARRIOS DE PIE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EBENEDETTI 1685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01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MAS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ZARATE 980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06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IBLIOTECA LA PANCH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VENIDA MITRE 1839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07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BIBLIOTECA LA PANCHA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VENIDA MITRE 1839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10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ENTRO CULTURAL NESTOR DE VICENTI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EBENEDETTI 1464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03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SOCIACION CIVIL 13 DE JULIO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QUIROGA Y DEFENSA 1558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13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COOPERATIVA TEXTIL TUPAC AMARU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ALADILLO 33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14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GLESIA DE LOS MORMONES JESUCRISTO DE LOS ULTIMOS DIAS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GUAZU 219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7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B5394"/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restart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  <w:t>R02-5-15</w:t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451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GLESIA DE LOS MORMONES JESUCRISTO DE LOS ULTIMOS DIAS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IGUAZU 219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B5394"/>
              <w:bottom w:val="single" w:sz="8" w:space="0" w:color="0B5394"/>
              <w:right w:val="single" w:sz="4" w:space="0" w:color="0B5394"/>
            </w:tcBorders>
            <w:shd w:fill="B7B7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015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B5394"/>
              <w:right w:val="single" w:sz="4" w:space="0" w:color="0B53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;Cambria" w:hAnsi="Cambria;Cambria" w:eastAsia="Cambria;Cambria" w:cs="Cambria;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;Cambria" w:hAnsi="Cambria;Cambria" w:eastAsia="Cambria;Cambria" w:cs="Cambria;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3D85C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9999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B5394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sservicios.abc.gob.ar/actos.publicos.digitales/" TargetMode="External"/><Relationship Id="rId4" Type="http://schemas.openxmlformats.org/officeDocument/2006/relationships/hyperlink" Target="http://www.sadavellaneda.com.ar/index.php/repository/func-startdown/284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34:00Z</dcterms:created>
  <dc:creator>Jefatura</dc:creator>
  <dc:description/>
  <cp:keywords/>
  <dc:language>en-US</dc:language>
  <cp:lastModifiedBy>SAMSUNG</cp:lastModifiedBy>
  <dcterms:modified xsi:type="dcterms:W3CDTF">2021-04-10T14:04:00Z</dcterms:modified>
  <cp:revision>6</cp:revision>
  <dc:subject/>
  <dc:title/>
</cp:coreProperties>
</file>