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39370</wp:posOffset>
                </wp:positionV>
                <wp:extent cx="6217285" cy="2367915"/>
                <wp:effectExtent l="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68080"/>
                          <a:chOff x="0" y="0"/>
                          <a:chExt cx="6217200" cy="2368080"/>
                        </a:xfrm>
                      </wpg:grpSpPr>
                      <wps:wsp>
                        <wps:cNvSpPr/>
                        <wps:spPr>
                          <a:xfrm>
                            <a:off x="0" y="236808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720"/>
                              <a:ext cx="465084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 xml:space="preserve">-MUY IMPORTANTE-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bidi="ar-SA" w:val="es-ES"/>
                                    </w:rPr>
                                    <w:t>DESIGNACIONES DE RENOVACIONES DE INTERINATOS 2021 (CARGOS) DE 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0800"/>
                                <a:ext cx="465084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016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344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7600"/>
                                  <a:ext cx="10324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1760"/>
                                  <a:ext cx="1204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5920"/>
                                  <a:ext cx="1204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080"/>
                                  <a:ext cx="15487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49440" cy="206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49600"/>
                            <a:ext cx="273672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pt;width:489.55pt;height:186.4pt" coordorigin="181,62" coordsize="9791,3728">
                <v:line id="shape_0" from="181,3791" to="9960,37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6;top:62;width:9766;height:3253">
                  <v:group id="shape_0" style="position:absolute;left:2648;top:63;width:7324;height:3252">
                    <v:shape id="shape_0" fillcolor="white" stroked="t" o:allowincell="f" style="position:absolute;left:2648;top:63;width:189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605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147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1689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231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 xml:space="preserve">-MUY IMPORTANTE-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s-ES"/>
                              </w:rPr>
                              <w:t>DESIGNACIONES DE RENOVACIONES DE INTERINATOS 2021 (CARGOS) DE 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48;top:2773;width:7323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6;top:62;width:2441;height:3253">
                    <v:group id="shape_0" style="position:absolute;left:206;top:62;width:2439;height:3249">
                      <v:shape id="shape_0" fillcolor="white" stroked="f" o:allowincell="f" style="position:absolute;left:207;top:62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603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7;top:1145;width:1625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1687;width:189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229;width:189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;top:2771;width:243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07;top:63;width:2439;height:3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35;top:2817;width:4310;height:498">
                  <v:shape id="shape_0" stroked="f" o:allowincell="f" style="position:absolute;left:5635;top:2817;width:1116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2817;width:3351;height:4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eastAsia="Calibri" w:cs="Calibri" w:ascii="Calibri" w:hAnsi="Calibri"/>
          <w:sz w:val="32"/>
          <w:szCs w:val="32"/>
          <w:lang w:val="es-MX"/>
        </w:rPr>
        <w:t xml:space="preserve">         </w:t>
      </w:r>
      <w:r>
        <w:rPr>
          <w:rFonts w:cs="Calibri" w:ascii="Calibri" w:hAnsi="Calibri"/>
          <w:sz w:val="32"/>
          <w:szCs w:val="32"/>
          <w:lang w:val="es-MX"/>
        </w:rPr>
        <w:t>Secretaría de Asuntos Docentes de Avellaneda cumple en informar las designaciones correspondientes a las RENOVACIONES DE INTERINATO 2021 (CARGOS)  de todos los Niveles y Modalidades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  <w:lang w:val="es-MX"/>
        </w:rPr>
      </w:pPr>
      <w:r>
        <w:rPr>
          <w:rFonts w:cs="Calibri" w:ascii="Calibri" w:hAnsi="Calibri"/>
          <w:sz w:val="32"/>
          <w:szCs w:val="32"/>
          <w:u w:val="single"/>
          <w:lang w:val="es-MX"/>
        </w:rPr>
        <w:t>Link de Descarga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  <w:lang w:val="es-MX"/>
        </w:rPr>
      </w:pPr>
      <w:r>
        <w:rPr>
          <w:rFonts w:cs="Calibri" w:ascii="Calibri" w:hAnsi="Calibri"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MX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es-MX"/>
          </w:rPr>
          <w:t>http://www.sadavellaneda.com.ar/index.php/repository/Comunicados/DESIGNACIONES-DE-RENOVACI%C3%93N-DE-INTERINATOS-CARGOS-DE-TODOS-LOS-NIVELES-Y-MODALIDADES-(COM-63-21)/</w:t>
        </w:r>
      </w:hyperlink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  <w:lang w:val="es-MX"/>
        </w:rPr>
        <w:t xml:space="preserve">           </w:t>
      </w:r>
      <w:r>
        <w:rPr>
          <w:rFonts w:cs="Calibri" w:ascii="Calibri" w:hAnsi="Calibri"/>
          <w:sz w:val="32"/>
          <w:szCs w:val="32"/>
          <w:lang w:val="es-MX"/>
        </w:rPr>
        <w:t>Se informa además, que todos los docentes designados deberán comunicarse con los Servicios Educativos a los efectos de coordinar la toma de posesión respectiva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  <w:lang w:val="es-MX"/>
        </w:rPr>
        <w:t>FECHA DE TOMA DE POSESIÓN EFECTIVA 06/04/2021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MX"/>
        </w:rPr>
      </w:pPr>
      <w:r>
        <w:rPr>
          <w:rFonts w:eastAsia="Calibri" w:cs="Calibri" w:ascii="Calibri" w:hAnsi="Calibri"/>
          <w:sz w:val="32"/>
          <w:szCs w:val="32"/>
          <w:lang w:val="es-MX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es-MX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DESIGNACIONES-DE-RENOVACI&#211;N-DE-INTERINATOS-CARGOS-DE-TODOS-LOS-NIVELES-Y-MODALIDADES-(COM-63-21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45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4-05T19:45:00Z</dcterms:modified>
  <cp:revision>2</cp:revision>
  <dc:subject/>
  <dc:title>DIRECCIÓN GENERAL</dc:title>
</cp:coreProperties>
</file>