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16827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2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.25pt;width:295.6pt;height:35.25pt" coordorigin="1930,265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6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26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2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04470</wp:posOffset>
                </wp:positionV>
                <wp:extent cx="6663055" cy="2303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303280"/>
                          <a:chOff x="0" y="0"/>
                          <a:chExt cx="6662880" cy="2303280"/>
                        </a:xfrm>
                      </wpg:grpSpPr>
                      <wps:wsp>
                        <wps:cNvSpPr/>
                        <wps:spPr>
                          <a:xfrm>
                            <a:off x="0" y="230328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20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0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ón Comunicado N° 48/2021 en referencia a l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omunicación y Notificación de Resolución 1141/2021 Modificatoria de la Resolución 416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0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20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480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924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848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73280"/>
                                  <a:ext cx="1659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20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700640"/>
                            <a:ext cx="293292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6.1pt;width:524.6pt;height:181.3pt" coordorigin="-82,322" coordsize="10492,3626">
                <v:line id="shape_0" from="-82,3949" to="10396,39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4;top:322;width:10465;height:3164">
                  <v:group id="shape_0" style="position:absolute;left:2563;top:322;width:7848;height:3163">
                    <v:shape id="shape_0" fillcolor="white" stroked="t" o:allowincell="f" style="position:absolute;left:2563;top:322;width:203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849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376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903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431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ón Comunicado N° 48/2021 en referencia a 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Comunicación y Notificación de Resolución 1141/2021 Modificatoria de la Resolución 416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958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;top:322;width:2616;height:3164">
                    <v:group id="shape_0" style="position:absolute;left:-54;top:322;width:2615;height:3162">
                      <v:shape id="shape_0" fillcolor="white" stroked="f" o:allowincell="f" style="position:absolute;left:-53;top:322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849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1376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903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430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2957;width:2613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3;top:323;width:2614;height:31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2;top:3000;width:4619;height:485">
                  <v:shape id="shape_0" stroked="f" o:allowincell="f" style="position:absolute;left:5762;top:3000;width:1196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3000;width:3591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TIFICACION COMUNICADO N°48/2021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SECRETARIA DE ASUNTOS DOCENTES DE AVELLANEDA</w:t>
      </w:r>
      <w:r>
        <w:rPr>
          <w:rFonts w:cs="Arial" w:ascii="Arial" w:hAnsi="Arial"/>
          <w:b w:val="false"/>
          <w:bCs w:val="false"/>
          <w:sz w:val="24"/>
        </w:rPr>
        <w:t xml:space="preserve"> cumple en rectificar el comunicado N° 48/2021 en referencia a la Resolución 1141/2021 modificatoria de la Resolución 416/2021, por omisión involuntaria de 2 informes gráfico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ink de acceso a Resolución N° 1141/202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https://drive.google.com/file/d/1akVpwt3hJYoaVtBmdC_8tu_GZIUeguN3/view?usp=sharing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Link de acceso a Memorándum N° 074759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https://drive.google.com/file/d/1kW3hRxObcBiPHRSm73SlKBtXrSpsSoWK/view?usp=sharing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ink de acceso a Declaración Jurada de Salud (Informe Gráfic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https://drive.google.com/file/d/136yL13ZPNIBQFgpZXyRPMfqjtAI-LgSR/view?usp=sharing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ink de acceso a Procedimiento de Cobertura personal auxiliar (Informe Gráfic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https://drive.google.com/file/d/1JmygDqiH_-XxfekS_6smN76yISNof2_u/view?usp=sharing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akVpwt3hJYoaVtBmdC_8tu_GZIUeguN3/view?usp=sharing" TargetMode="External"/><Relationship Id="rId4" Type="http://schemas.openxmlformats.org/officeDocument/2006/relationships/hyperlink" Target="https://drive.google.com/file/d/1kW3hRxObcBiPHRSm73SlKBtXrSpsSoWK/view?usp=sharing" TargetMode="External"/><Relationship Id="rId5" Type="http://schemas.openxmlformats.org/officeDocument/2006/relationships/hyperlink" Target="https://drive.google.com/file/d/136yL13ZPNIBQFgpZXyRPMfqjtAI-LgSR/view?usp=sharing" TargetMode="External"/><Relationship Id="rId6" Type="http://schemas.openxmlformats.org/officeDocument/2006/relationships/hyperlink" Target="https://drive.google.com/file/d/1JmygDqiH_-XxfekS_6smN76yISNof2_u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50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4-05T16:50:00Z</dcterms:modified>
  <cp:revision>2</cp:revision>
  <dc:subject/>
  <dc:title>PROFESORADO EN INGLES</dc:title>
</cp:coreProperties>
</file>