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97020</wp:posOffset>
            </wp:positionH>
            <wp:positionV relativeFrom="paragraph">
              <wp:posOffset>-179705</wp:posOffset>
            </wp:positionV>
            <wp:extent cx="269684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5550</wp:posOffset>
                </wp:positionH>
                <wp:positionV relativeFrom="paragraph">
                  <wp:posOffset>168275</wp:posOffset>
                </wp:positionV>
                <wp:extent cx="375412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4080" cy="447840"/>
                          <a:chOff x="0" y="0"/>
                          <a:chExt cx="375408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2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240" y="720"/>
                            <a:ext cx="105084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59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5pt;margin-top:13.25pt;width:295.6pt;height:35.25pt" coordorigin="1930,265" coordsize="5912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30;top:265;width:42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87;top:266;width:165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59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204470</wp:posOffset>
                </wp:positionV>
                <wp:extent cx="6663055" cy="230314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2880" cy="2303280"/>
                          <a:chOff x="0" y="0"/>
                          <a:chExt cx="6662880" cy="2303280"/>
                        </a:xfrm>
                      </wpg:grpSpPr>
                      <wps:wsp>
                        <wps:cNvSpPr/>
                        <wps:spPr>
                          <a:xfrm>
                            <a:off x="0" y="2303280"/>
                            <a:ext cx="66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645240" cy="200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61760" y="0"/>
                              <a:ext cx="4983480" cy="2008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9168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31/03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34800"/>
                                <a:ext cx="498348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69240"/>
                                <a:ext cx="498348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4040"/>
                                <a:ext cx="498348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39200"/>
                                <a:ext cx="498348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COBERTURAS DE ESPACIOS / PERSPECTIVAS NIVEL EDUCACIÓN SUPERIOR (RESOLUCIÓN Nº 5886/03)  DEL I.S.F.D. Nº 1 DE AVELLANEDA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74000"/>
                                <a:ext cx="498348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61040" cy="200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60680" cy="2007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106280" cy="33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34800"/>
                                  <a:ext cx="1106280" cy="33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69240"/>
                                  <a:ext cx="1106280" cy="33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4040"/>
                                  <a:ext cx="1290960" cy="33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38480"/>
                                  <a:ext cx="1290960" cy="33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673280"/>
                                  <a:ext cx="1659960" cy="33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60680" cy="2008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10880" y="1700640"/>
                            <a:ext cx="2932920" cy="30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996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2320" y="0"/>
                              <a:ext cx="228096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pt;margin-top:16.1pt;width:524.6pt;height:181.3pt" coordorigin="-82,322" coordsize="10492,3626">
                <v:line id="shape_0" from="-82,3949" to="10396,394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54;top:322;width:10465;height:3164">
                  <v:group id="shape_0" style="position:absolute;left:2563;top:322;width:7848;height:3163">
                    <v:shape id="shape_0" fillcolor="white" stroked="t" o:allowincell="f" style="position:absolute;left:2563;top:322;width:2033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1/03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3;top:849;width:7847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3;top:1376;width:7847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3;top:1903;width:7847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3;top:2431;width:7847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COBERTURAS DE ESPACIOS / PERSPECTIVAS NIVEL EDUCACIÓN SUPERIOR (RESOLUCIÓN Nº 5886/03)  DEL I.S.F.D. Nº 1 DE AVELLANED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3;top:2958;width:7847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54;top:322;width:2616;height:3164">
                    <v:group id="shape_0" style="position:absolute;left:-54;top:322;width:2615;height:3162">
                      <v:shape id="shape_0" fillcolor="white" stroked="f" o:allowincell="f" style="position:absolute;left:-53;top:322;width:1741;height:5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3;top:849;width:1741;height:5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3;top:1376;width:1741;height:5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4;top:1903;width:2032;height:5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4;top:2430;width:2032;height:5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3;top:2957;width:2613;height:5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53;top:323;width:2614;height:316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762;top:3000;width:4619;height:485">
                  <v:shape id="shape_0" stroked="f" o:allowincell="f" style="position:absolute;left:5762;top:3000;width:1196;height:4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9;top:3000;width:3591;height:4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BERTURA DE ESPACIOS / PERSPECTIVAS RESOLUCIÓN Nº 5886/03  CORRESPONDIENTE AL I.S.F.D. Nº 1 DE AVELLANEDA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665470" cy="64192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435600" cy="10855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1085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20160"/>
      <w:pgMar w:left="851" w:right="851" w:gutter="0" w:header="0" w:top="851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b/>
      <w:bCs/>
      <w:i/>
      <w:i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i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9:13:00Z</dcterms:created>
  <dc:creator>EEMN 18</dc:creator>
  <dc:description/>
  <cp:keywords/>
  <dc:language>en-US</dc:language>
  <cp:lastModifiedBy>maximiliano ramos</cp:lastModifiedBy>
  <cp:lastPrinted>2019-06-18T14:13:00Z</cp:lastPrinted>
  <dcterms:modified xsi:type="dcterms:W3CDTF">2021-03-31T19:13:00Z</dcterms:modified>
  <cp:revision>2</cp:revision>
  <dc:subject/>
  <dc:title>PROFESORADO EN INGLES</dc:title>
</cp:coreProperties>
</file>