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11855</wp:posOffset>
            </wp:positionH>
            <wp:positionV relativeFrom="paragraph">
              <wp:posOffset>-245745</wp:posOffset>
            </wp:positionV>
            <wp:extent cx="2338070" cy="457200"/>
            <wp:effectExtent l="0" t="0" r="0" b="0"/>
            <wp:wrapTight wrapText="bothSides">
              <wp:wrapPolygon edited="0">
                <wp:start x="-92" y="0"/>
                <wp:lineTo x="-92" y="21202"/>
                <wp:lineTo x="21600" y="21202"/>
                <wp:lineTo x="21600" y="0"/>
                <wp:lineTo x="-9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07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 xml:space="preserve">  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pBdr>
          <w:bottom w:val="single" w:sz="12" w:space="1" w:color="000000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0"/>
          <w:u w:val="single"/>
          <w:lang w:val="en-US" w:eastAsia="en-US"/>
        </w:rPr>
      </w:pPr>
      <w:r>
        <w:rPr>
          <w:rFonts w:cs="Book Antiqua" w:ascii="Book Antiqua" w:hAnsi="Book Antiqua"/>
          <w:b/>
          <w:color w:val="000000"/>
          <w:sz w:val="20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2365</wp:posOffset>
                </wp:positionH>
                <wp:positionV relativeFrom="paragraph">
                  <wp:posOffset>-3810</wp:posOffset>
                </wp:positionV>
                <wp:extent cx="3489960" cy="456565"/>
                <wp:effectExtent l="0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456480"/>
                          <a:chOff x="0" y="0"/>
                          <a:chExt cx="3489840" cy="456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280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Book Antiqua" w:hAnsi="Book Antiqua" w:eastAsia="Times New Roman" w:cs="Book Antiqua"/>
                                  <w:color w:val="000000"/>
                                  <w:lang w:val="es-ES" w:bidi="ar-SA"/>
                                </w:rPr>
                                <w:t>COMUNICADO 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0"/>
                            <a:ext cx="977400" cy="304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18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95pt;margin-top:-0.3pt;width:274.8pt;height:35.95pt" coordorigin="1799,-6" coordsize="5496,7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99;top:-6;width:3956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Book Antiqua" w:hAnsi="Book Antiqua" w:eastAsia="Times New Roman" w:cs="Book Antiqua"/>
                            <w:color w:val="000000"/>
                            <w:lang w:val="es-ES" w:bidi="ar-SA"/>
                          </w:rPr>
                          <w:t>COMUNICADO  N°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756;top:-6;width:1538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187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0"/>
        </w:rPr>
      </w:pPr>
      <w:r>
        <w:rPr>
          <w:rFonts w:cs="Book Antiqua" w:ascii="Book Antiqua" w:hAnsi="Book Antiqua"/>
          <w:b/>
          <w:color w:val="000000"/>
          <w:sz w:val="20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0"/>
          <w:lang w:val="es-ES" w:eastAsia="en-US"/>
        </w:rPr>
      </w:pPr>
      <w:r>
        <w:rPr>
          <w:rFonts w:cs="Book Antiqua" w:ascii="Book Antiqua" w:hAnsi="Book Antiqua"/>
          <w:b/>
          <w:color w:val="000000"/>
          <w:sz w:val="20"/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480</wp:posOffset>
                </wp:positionH>
                <wp:positionV relativeFrom="paragraph">
                  <wp:posOffset>147320</wp:posOffset>
                </wp:positionV>
                <wp:extent cx="5593715" cy="1562735"/>
                <wp:effectExtent l="5080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3680" cy="1562760"/>
                          <a:chOff x="0" y="0"/>
                          <a:chExt cx="5593680" cy="1562760"/>
                        </a:xfrm>
                      </wpg:grpSpPr>
                      <wpg:grpSp>
                        <wpg:cNvGrpSpPr/>
                        <wpg:grpSpPr>
                          <a:xfrm>
                            <a:off x="1398960" y="0"/>
                            <a:ext cx="4194720" cy="1562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87200" cy="26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_tradnl" w:bidi="ar-SA"/>
                                  </w:rPr>
                                  <w:t>07/11/201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60280"/>
                              <a:ext cx="4194720" cy="26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_tradnl" w:bidi="ar-SA"/>
                                  </w:rPr>
                                  <w:t>Todas niveles y modalidades Oficiales y DIPREGE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20560"/>
                              <a:ext cx="4194720" cy="26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AR" w:bidi="ar-SA"/>
                                  </w:rPr>
                                  <w:t>SECRETARÍA DE ASUNTOS DOCENTES DE AVELLANED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81200"/>
                              <a:ext cx="4194720" cy="26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MX" w:bidi="ar-SA"/>
                                  </w:rPr>
                                  <w:t>DIRECTIVOS / SECRETARIOS / DOCENT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42200"/>
                              <a:ext cx="4194720" cy="26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Llamado a cobertura Resolución Nº 5886/0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02480"/>
                              <a:ext cx="4194720" cy="26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s-AR" w:bidi="ar-SA"/>
                                  </w:rPr>
                                  <w:t>Maximilian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398240" cy="1562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97520" cy="15620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31680" cy="26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FECHA 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60280"/>
                                <a:ext cx="931680" cy="26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RAMA 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20560"/>
                                <a:ext cx="931680" cy="26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EMITE 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81200"/>
                                <a:ext cx="1086480" cy="26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DESTINO 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41480"/>
                                <a:ext cx="1086480" cy="26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OBJETO 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301760"/>
                                <a:ext cx="1397160" cy="26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TRANSCRIBE 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720" y="0"/>
                              <a:ext cx="1397520" cy="15627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4pt;margin-top:11.6pt;width:440.45pt;height:123.05pt" coordorigin="48,232" coordsize="8809,2461">
                <v:group id="shape_0" style="position:absolute;left:2251;top:232;width:6606;height:2461">
                  <v:shape id="shape_0" fillcolor="white" stroked="t" o:allowincell="f" style="position:absolute;left:2251;top:232;width:1711;height:4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_tradnl" w:bidi="ar-SA"/>
                            </w:rPr>
                            <w:t>07/11/201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251;top:642;width:6605;height:4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_tradnl" w:bidi="ar-SA"/>
                            </w:rPr>
                            <w:t>Todas niveles y modalidades Oficiales y DIPREGEP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251;top:1052;width:6605;height:4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AR" w:bidi="ar-SA"/>
                            </w:rPr>
                            <w:t>SECRETARÍA DE ASUNTOS DOCENTES DE AVELLANED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251;top:1462;width:6605;height:4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MX" w:bidi="ar-SA"/>
                            </w:rPr>
                            <w:t>DIRECTIVOS / SECRETARIOS / DOCENTE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251;top:1873;width:6605;height:4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Llamado a cobertura Resolución Nº 5886/0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251;top:2283;width:6605;height:4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s-AR" w:bidi="ar-SA"/>
                            </w:rPr>
                            <w:t>Maximiliano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48;top:232;width:2203;height:2461">
                  <v:group id="shape_0" style="position:absolute;left:48;top:232;width:2202;height:2460">
                    <v:shape id="shape_0" fillcolor="white" stroked="f" o:allowincell="f" style="position:absolute;left:48;top:232;width:1466;height:4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FECHA 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8;top:642;width:1466;height:4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RAMA 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8;top:1052;width:1466;height:4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EMITE 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8;top:1462;width:1710;height:4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DESTINO 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8;top:1872;width:1710;height:4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OBJETO 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9;top:2282;width:2199;height:4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TRANSCRIBE 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rect id="shape_0" stroked="t" o:allowincell="f" style="position:absolute;left:49;top:232;width:2200;height:2460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39440</wp:posOffset>
                </wp:positionH>
                <wp:positionV relativeFrom="paragraph">
                  <wp:posOffset>1470660</wp:posOffset>
                </wp:positionV>
                <wp:extent cx="640080" cy="2400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8.9pt;mso-wrap-distance-left:9.05pt;mso-wrap-distance-right:9.05pt;mso-wrap-distance-top:0pt;mso-wrap-distance-bottom:0pt;margin-top:115.8pt;mso-position-vertical-relative:text;margin-left:24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lang w:val="es-MX"/>
                        </w:rPr>
                      </w:pPr>
                      <w:r>
                        <w:rPr>
                          <w:b/>
                          <w:sz w:val="20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88080</wp:posOffset>
                </wp:positionH>
                <wp:positionV relativeFrom="paragraph">
                  <wp:posOffset>1470660</wp:posOffset>
                </wp:positionV>
                <wp:extent cx="1920240" cy="24003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18.9pt;mso-wrap-distance-left:9.05pt;mso-wrap-distance-right:9.05pt;mso-wrap-distance-top:0pt;mso-wrap-distance-bottom:0pt;margin-top:115.8pt;mso-position-vertical-relative:text;margin-left:29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eastAsia="Book Antiqua" w:cs="Book Antiqua" w:ascii="Book Antiqua" w:hAnsi="Book Antiqua"/>
          <w:b/>
          <w:sz w:val="18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24130</wp:posOffset>
                </wp:positionV>
                <wp:extent cx="2857500" cy="2286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Book Antiqua" w:hAnsi="Book Antiqua" w:cs="Book Antiqua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 w:val="fals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pt;mso-wrap-distance-left:9.05pt;mso-wrap-distance-right:9.05pt;mso-wrap-distance-top:0pt;mso-wrap-distance-bottom:0pt;margin-top:1.9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Book Antiqua" w:hAnsi="Book Antiqua" w:cs="Book Antiqua"/>
                          <w:b w:val="false"/>
                          <w:b w:val="false"/>
                        </w:rPr>
                      </w:pPr>
                      <w:r>
                        <w:rPr>
                          <w:rFonts w:cs="Book Antiqua" w:ascii="Book Antiqua" w:hAnsi="Book Antiqua"/>
                          <w:b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  <w:u w:val="single"/>
          <w:lang w:val="es-ES"/>
        </w:rPr>
      </w:pPr>
      <w:r>
        <w:rPr>
          <w:rFonts w:cs="Book Antiqua" w:ascii="Book Antiqua" w:hAnsi="Book Antiqua"/>
          <w:b/>
          <w:sz w:val="20"/>
          <w:u w:val="single"/>
          <w:lang w:val="es-ES"/>
        </w:rPr>
      </w:r>
    </w:p>
    <w:p>
      <w:pPr>
        <w:pStyle w:val="Normal"/>
        <w:jc w:val="center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  <w:t>Llamado a cobertura Resolución Nº 5886/0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cretaria de Asuntos Docentes de Avellaneda informa llamado a concurso para la cobertura de espacios / perspectivas del I.S.F.D. Nº 1 del distrito de Avellaneda.</w:t>
      </w:r>
    </w:p>
    <w:p>
      <w:pPr>
        <w:pStyle w:val="Normal"/>
        <w:jc w:val="both"/>
        <w:rPr/>
      </w:pPr>
      <w:r>
        <w:rPr>
          <w:u w:val="single"/>
        </w:rPr>
        <w:t>Difusión:</w:t>
      </w:r>
      <w:r>
        <w:rPr/>
        <w:t xml:space="preserve"> </w:t>
      </w:r>
      <w:r>
        <w:rPr>
          <w:b/>
        </w:rPr>
        <w:t>07/11/2012 al 20/11/2012</w:t>
      </w:r>
      <w:r>
        <w:rPr/>
        <w:t>.</w:t>
      </w:r>
    </w:p>
    <w:p>
      <w:pPr>
        <w:pStyle w:val="Normal"/>
        <w:jc w:val="both"/>
        <w:rPr/>
      </w:pPr>
      <w:r>
        <w:rPr>
          <w:u w:val="single"/>
        </w:rPr>
        <w:t>Inscripción</w:t>
      </w:r>
      <w:r>
        <w:rPr/>
        <w:t>: 21/11 al 23/11 de 2012 (Presentar Antecedentes y propuesta curricular)</w:t>
      </w:r>
    </w:p>
    <w:p>
      <w:pPr>
        <w:pStyle w:val="Normal"/>
        <w:jc w:val="both"/>
        <w:rPr/>
      </w:pPr>
      <w:r>
        <w:rPr>
          <w:u w:val="single"/>
        </w:rPr>
        <w:t>Lugar:</w:t>
      </w:r>
      <w:r>
        <w:rPr/>
        <w:t xml:space="preserve"> Secretaría del ISFD N° 1 Uruguay N° 18 Avellaneda</w:t>
      </w:r>
    </w:p>
    <w:p>
      <w:pPr>
        <w:pStyle w:val="Normal"/>
        <w:jc w:val="both"/>
        <w:rPr/>
      </w:pPr>
      <w:r>
        <w:rPr/>
        <w:t>Teléfono: 4208-2769</w:t>
      </w:r>
    </w:p>
    <w:p>
      <w:pPr>
        <w:pStyle w:val="Normal"/>
        <w:jc w:val="both"/>
        <w:rPr>
          <w:b/>
          <w:b/>
        </w:rPr>
      </w:pPr>
      <w:r>
        <w:rPr>
          <w:b/>
        </w:rPr>
        <w:t>Los contenidos del Diseño de cada cátedra a concursar se encuentran a disposición en el ISFD N°: 1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1796"/>
        <w:gridCol w:w="1796"/>
        <w:gridCol w:w="1796"/>
        <w:gridCol w:w="1796"/>
      </w:tblGrid>
      <w:tr>
        <w:trPr/>
        <w:tc>
          <w:tcPr>
            <w:tcW w:w="8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arrera: Profesorado Educación Inicial</w:t>
            </w:r>
          </w:p>
        </w:tc>
      </w:tr>
      <w:tr>
        <w:trPr/>
        <w:tc>
          <w:tcPr>
            <w:tcW w:w="8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áctica Docente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°2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M</w:t>
            </w:r>
          </w:p>
          <w:p>
            <w:pPr>
              <w:pStyle w:val="Normal"/>
              <w:jc w:val="center"/>
              <w:rPr/>
            </w:pPr>
            <w:r>
              <w:rPr/>
              <w:t>Suplente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Mód.</w:t>
            </w:r>
          </w:p>
          <w:p>
            <w:pPr>
              <w:pStyle w:val="Normal"/>
              <w:jc w:val="center"/>
              <w:rPr/>
            </w:pPr>
            <w:r>
              <w:rPr/>
              <w:t>+ 1 TAIN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unes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:00 a 11:40</w:t>
            </w:r>
          </w:p>
        </w:tc>
      </w:tr>
      <w:tr>
        <w:trPr/>
        <w:tc>
          <w:tcPr>
            <w:tcW w:w="8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arrera: Profesorado Historia</w:t>
            </w:r>
          </w:p>
        </w:tc>
      </w:tr>
      <w:tr>
        <w:trPr/>
        <w:tc>
          <w:tcPr>
            <w:tcW w:w="8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pistemología e Historia de las Cs. Sociales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°12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V </w:t>
            </w:r>
          </w:p>
          <w:p>
            <w:pPr>
              <w:pStyle w:val="Normal"/>
              <w:jc w:val="center"/>
              <w:rPr/>
            </w:pPr>
            <w:r>
              <w:rPr/>
              <w:t>Provisional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Mód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eves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:00 a 21:50</w:t>
            </w:r>
          </w:p>
        </w:tc>
      </w:tr>
    </w:tbl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color w:val="000000"/>
      <w:sz w:val="28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7:40:00Z</dcterms:created>
  <dc:creator>WinuE</dc:creator>
  <dc:description/>
  <cp:keywords/>
  <dc:language>en-US</dc:language>
  <cp:lastModifiedBy>usuario</cp:lastModifiedBy>
  <cp:lastPrinted>2012-06-25T15:57:00Z</cp:lastPrinted>
  <dcterms:modified xsi:type="dcterms:W3CDTF">2012-11-07T17:40:00Z</dcterms:modified>
  <cp:revision>2</cp:revision>
  <dc:subject/>
  <dc:title>    </dc:title>
</cp:coreProperties>
</file>