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76835</wp:posOffset>
            </wp:positionV>
            <wp:extent cx="269240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671195</wp:posOffset>
                </wp:positionV>
                <wp:extent cx="374650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447840"/>
                          <a:chOff x="0" y="0"/>
                          <a:chExt cx="37465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7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20"/>
                            <a:ext cx="10490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5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52.85pt;width:295pt;height:35.25pt" coordorigin="1627,1057" coordsize="590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1057;width:424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5;top:1058;width:165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5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70280</wp:posOffset>
                </wp:positionV>
                <wp:extent cx="6674485" cy="20548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054880"/>
                          <a:chOff x="0" y="0"/>
                          <a:chExt cx="6674400" cy="2054880"/>
                        </a:xfrm>
                      </wpg:grpSpPr>
                      <wps:wsp>
                        <wps:cNvSpPr/>
                        <wps:spPr>
                          <a:xfrm>
                            <a:off x="0" y="2054880"/>
                            <a:ext cx="66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57480" cy="17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4280" y="0"/>
                              <a:ext cx="4992840" cy="179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942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31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4992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4992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6040"/>
                                <a:ext cx="4992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4480"/>
                                <a:ext cx="4992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al Acto Público Virtual de Cargos Jerárquicos Transitorios en Instancia de Distritos Veci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3640"/>
                                <a:ext cx="4992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4280" cy="17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179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88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98440"/>
                                  <a:ext cx="11088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96880"/>
                                  <a:ext cx="11088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293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4480"/>
                                  <a:ext cx="12934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2920"/>
                                  <a:ext cx="1663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3560" cy="179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8080" y="1517040"/>
                            <a:ext cx="2938320" cy="2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0"/>
                              <a:ext cx="2285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6.4pt;width:525.6pt;height:161.75pt" coordorigin="-15,1528" coordsize="10512,3235">
                <v:line id="shape_0" from="-15,4764" to="10483,47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1528;width:10484;height:2822">
                  <v:group id="shape_0" style="position:absolute;left:2633;top:1528;width:7863;height:2822">
                    <v:shape id="shape_0" fillcolor="white" stroked="t" o:allowincell="f" style="position:absolute;left:2635;top:1528;width:2037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31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1998;width:78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468;width:78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2939;width:78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3409;width:78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al Acto Público Virtual de Cargos Jerárquicos Transitorios en Instancia de Distritos Vecin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3;top:3880;width:786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1528;width:2620;height:2822">
                    <v:group id="shape_0" style="position:absolute;left:12;top:1528;width:2619;height:2821">
                      <v:shape id="shape_0" fillcolor="white" stroked="f" o:allowincell="f" style="position:absolute;left:13;top:1528;width:17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998;width:17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468;width:1745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2938;width:20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3409;width:2036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3879;width:261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1528;width:2619;height:28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917;width:4627;height:433">
                  <v:shape id="shape_0" stroked="f" o:allowincell="f" style="position:absolute;left:5841;top:3917;width:1198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8;top:3917;width:3598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CRETARÍAS DE ASUNTOS DOCENTES DE DISTRITOS VECINOS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SPECTORAS DE EDUCACIÓN PRIMARI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EMI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PIRANTES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informa que se realizará un acto virtual de Cobertura de Cargos Jerárquicos Transitorios para Distritos Vecinos en los días y horarios que se detallan a continuación. Los datos de enlace en la Plataforma MEET se remiten a continuació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hyperlink r:id="rId3">
        <w:r>
          <w:rPr>
            <w:rStyle w:val="InternetLink"/>
            <w:rFonts w:eastAsia="Arial" w:cs="Arial" w:ascii="Arial" w:hAnsi="Arial"/>
          </w:rPr>
          <w:t>https://meet.google.com/nzs-fuvd-hkn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PRIMARIA: </w:t>
      </w:r>
      <w:r>
        <w:rPr>
          <w:rFonts w:eastAsia="Arial" w:cs="Arial" w:ascii="Arial" w:hAnsi="Arial"/>
          <w:b/>
        </w:rPr>
        <w:t>Martes 6 de abril 10:00 hs.</w:t>
      </w:r>
    </w:p>
    <w:tbl>
      <w:tblPr>
        <w:tblW w:w="8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3"/>
        <w:gridCol w:w="1541"/>
        <w:gridCol w:w="1506"/>
        <w:gridCol w:w="1955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/>
              </w:rPr>
              <w:t>Nivel/Modalidad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/>
              </w:rPr>
              <w:t>Escuel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/>
              </w:rPr>
              <w:t>Cargo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/>
              </w:rPr>
              <w:t>Sit. Revista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s-AR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lang w:val="es-AR"/>
              </w:rPr>
            </w:pPr>
            <w:r>
              <w:rPr>
                <w:rFonts w:eastAsia="Calibri" w:cs="Calibri"/>
                <w:lang w:val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VICE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RENUNCIA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VICE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RENUNCIA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VICE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RENUNCIA POR JUBILACIÓN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VICE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Jubilación Lanero Eleonora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color w:val="000000"/>
                <w:lang w:val="es-AR"/>
              </w:rPr>
              <w:t>VICEDIRECCIÓ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Jubilación Lanero Eleonora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SECRETAR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lang w:val="es-AR"/>
              </w:rPr>
              <w:t>CESE POR JUBILACIÓN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SECRETAR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RENUNCIA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 xml:space="preserve">PRIMARIA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EEP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SECRETAR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PROVISION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es-AR"/>
              </w:rPr>
            </w:pPr>
            <w:r>
              <w:rPr>
                <w:rFonts w:eastAsia="Times New Roman" w:cs="Times New Roman"/>
                <w:lang w:val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que deseen participar del acto, deberán enviar foto o escaneo de su declaración jurada de horarios y listado del distrito de origen a la siguiente dirección de e-mail: </w:t>
      </w:r>
      <w:hyperlink r:id="rId4">
        <w:r>
          <w:rPr>
            <w:rStyle w:val="InternetLink"/>
            <w:rFonts w:eastAsia="Arial" w:cs="Arial" w:ascii="Arial" w:hAnsi="Arial"/>
            <w:lang w:val="es-ES" w:eastAsia="ar-SA" w:bidi="ar-SA"/>
          </w:rPr>
          <w:t>apdjerarquicos005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nzs-fuvd-hkn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33:00Z</dcterms:created>
  <dc:creator>Jefatura</dc:creator>
  <dc:description/>
  <cp:keywords/>
  <dc:language>en-US</dc:language>
  <cp:lastModifiedBy>SAMSUNG</cp:lastModifiedBy>
  <dcterms:modified xsi:type="dcterms:W3CDTF">2021-03-31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