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9045</wp:posOffset>
            </wp:positionH>
            <wp:positionV relativeFrom="paragraph">
              <wp:posOffset>825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4540</wp:posOffset>
                </wp:positionH>
                <wp:positionV relativeFrom="paragraph">
                  <wp:posOffset>1149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46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0.2pt;margin-top:9.05pt;width:274.85pt;height:35.25pt" coordorigin="1204,18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4;top:18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61;top:18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46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67017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670120"/>
                          <a:chOff x="0" y="0"/>
                          <a:chExt cx="6445080" cy="2670120"/>
                        </a:xfrm>
                      </wpg:grpSpPr>
                      <wps:wsp>
                        <wps:cNvSpPr/>
                        <wps:spPr>
                          <a:xfrm>
                            <a:off x="0" y="26701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3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32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4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58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38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-MUY IMPORTANTE- COMUNICADO SOBRE DISPENSAS LABORALES  “EN ESPERA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/03/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04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32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32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808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7580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88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196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0040"/>
                                  <a:ext cx="160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32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72440"/>
                            <a:ext cx="2836440" cy="3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210.2pt" coordorigin="52,128" coordsize="10150,4204">
                <v:line id="shape_0" from="52,4333" to="10190,4333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668">
                  <v:group id="shape_0" alt="Group 8" style="position:absolute;left:2609;top:128;width:7593;height:3667">
                    <v:shape id="shape_0" fillcolor="white" stroked="t" o:allowincell="f" style="position:absolute;left:2610;top:128;width:1967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4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739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350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961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572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-MUY IMPORTANTE- COMUNICADO SOBRE DISPENSAS LABORALES  “EN ESPER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/03/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3184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3668">
                    <v:group id="shape_0" alt="Group 16" style="position:absolute;left:78;top:128;width:2529;height:3666">
                      <v:shape id="shape_0" fillcolor="white" stroked="f" o:allowincell="f" style="position:absolute;left:79;top:128;width:1685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739;width:1685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350;width:1685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961;width:1966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572;width:1966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3183;width:2528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9;width:2529;height:3666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3234;width:4466;height:562">
                  <v:shape id="shape_0" stroked="f" o:allowincell="f" style="position:absolute;left:5708;top:3234;width:1157;height:56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3234;width:3474;height:56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475730" cy="3296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474460" cy="4743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5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5:00Z</dcterms:created>
  <dc:creator>Jefatura</dc:creator>
  <dc:description/>
  <cp:keywords/>
  <dc:language>en-US</dc:language>
  <cp:lastModifiedBy>SAMSUNG</cp:lastModifiedBy>
  <dcterms:modified xsi:type="dcterms:W3CDTF">2021-03-25T02:35:00Z</dcterms:modified>
  <cp:revision>3</cp:revision>
  <dc:subject/>
  <dc:title/>
</cp:coreProperties>
</file>