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4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4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6701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4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ACTO PÚBLICO DIGITAL  DE PROPUESTAS DE DESTINOS DEFINITIVOS 2021 (CARGOS) DE 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/03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10.2pt" coordorigin="52,128" coordsize="10150,4204">
                <v:line id="shape_0" from="52,4333" to="10190,433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668">
                  <v:group id="shape_0" alt="Group 8" style="position:absolute;left:2609;top:128;width:7593;height:3667">
                    <v:shape id="shape_0" fillcolor="white" stroked="t" o:allowincell="f" style="position:absolute;left:2610;top:128;width:1967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4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39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350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961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572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ACTO PÚBLICO DIGITAL  DE PROPUESTAS DE DESTINOS DEFINITIVOS 2021 (CARGOS) DE 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/03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184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668">
                    <v:group id="shape_0" alt="Group 16" style="position:absolute;left:78;top:128;width:2529;height:3666">
                      <v:shape id="shape_0" fillcolor="white" stroked="f" o:allowincell="f" style="position:absolute;left:79;top:128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39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350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961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572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183;width:2528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666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234;width:4466;height:562">
                  <v:shape id="shape_0" stroked="f" o:allowincell="f" style="position:absolute;left:5708;top:3234;width:1157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234;width:3474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 DE ACCESO PÚBLIC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EN LÍNEA Y  DESIGNACIONES PRELIMINARES DEL ACTO PÚBLICO DIGITAL  DE PROPUESTAS DE DESTINOS DEFINITIVOS 2021 (CARGOS)</w:t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141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CCESO AL ACTA EN LÍNEA DEL ACTO PÚBLICO DIGITAL PROPUESTAS DE DESTINOS DEFINITIVOS 2021 (CARGOS) DE TODOS LOS NIVELES Y MODALIDADES.</w:t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Prrafodelista"/>
        <w:spacing w:lineRule="auto" w:line="360" w:before="0" w:after="0"/>
        <w:jc w:val="both"/>
        <w:rPr>
          <w:rStyle w:val="InternetLink"/>
          <w:sz w:val="16"/>
          <w:szCs w:val="16"/>
          <w:u w:val="none"/>
        </w:rPr>
      </w:pPr>
      <w:hyperlink r:id="rId3">
        <w:r>
          <w:rPr>
            <w:rStyle w:val="InternetLink"/>
            <w:sz w:val="16"/>
            <w:szCs w:val="16"/>
          </w:rPr>
          <w:t>https://docs.google.com/spreadsheets/d/e/2PACX-1vQhI1DQFYF3lwu8D0taT04dZJAu1XxCx4VDTw0qMTmlGt6IWzHy-YEy9G1SxYgudmHhzhEp7SqXkGLh/pubhtml?gid=211530915&amp;single=true</w:t>
        </w:r>
      </w:hyperlink>
    </w:p>
    <w:p>
      <w:pPr>
        <w:pStyle w:val="Prrafodelista"/>
        <w:spacing w:lineRule="auto" w:line="360" w:before="0" w:after="0"/>
        <w:ind w:left="142" w:hanging="0"/>
        <w:rPr>
          <w:rStyle w:val="InternetLink"/>
          <w:rFonts w:ascii="Arial" w:hAnsi="Arial" w:eastAsia="Arial" w:cs="Arial"/>
          <w:b/>
          <w:b/>
          <w:sz w:val="18"/>
          <w:szCs w:val="18"/>
          <w:u w:val="none"/>
        </w:rPr>
      </w:pPr>
      <w:r>
        <w:rPr/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141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ACCESO A LAS DESIGNACIONES PRELIMINARES SOBRE LA BASE DE LAS VACANTES PUBLICADAS POR COMUNICADO 42/2021. </w:t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Prrafodelista"/>
        <w:spacing w:lineRule="auto" w:line="360"/>
        <w:rPr>
          <w:rFonts w:ascii="Arial" w:hAnsi="Arial" w:eastAsia="Arial" w:cs="Arial"/>
          <w:sz w:val="16"/>
          <w:szCs w:val="16"/>
        </w:rPr>
      </w:pPr>
      <w:hyperlink r:id="rId4">
        <w:r>
          <w:rPr>
            <w:rStyle w:val="InternetLink"/>
            <w:rFonts w:eastAsia="Arial" w:cs="Arial" w:ascii="Arial" w:hAnsi="Arial"/>
            <w:sz w:val="16"/>
            <w:szCs w:val="16"/>
            <w:lang w:val="es-ES_tradnl"/>
          </w:rPr>
          <w:t>https://docs.google.com/spreadsheets/d/e/2PACX-1vSs_417e2kL8oi3Lppubv_k1CcdhrcJ1tBesXXVYlD_78-15NPwi665XvHCbh_hfueaqX4tinnu29rj/pubhtml#</w:t>
        </w:r>
      </w:hyperlink>
    </w:p>
    <w:p>
      <w:pPr>
        <w:pStyle w:val="Prrafodelista"/>
        <w:spacing w:lineRule="auto" w:line="36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QhI1DQFYF3lwu8D0taT04dZJAu1XxCx4VDTw0qMTmlGt6IWzHy-YEy9G1SxYgudmHhzhEp7SqXkGLh/pubhtml?gid=211530915&amp;single=true" TargetMode="External"/><Relationship Id="rId4" Type="http://schemas.openxmlformats.org/officeDocument/2006/relationships/hyperlink" Target="https://docs.google.com/spreadsheets/d/e/2PACX-1vSs_417e2kL8oi3Lppubv_k1CcdhrcJ1tBesXXVYlD_78-15NPwi665XvHCbh_hfueaqX4tinnu29rj/pub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8:00Z</dcterms:created>
  <dc:creator>Jefatura</dc:creator>
  <dc:description/>
  <cp:keywords/>
  <dc:language>en-US</dc:language>
  <cp:lastModifiedBy>SAMSUNG</cp:lastModifiedBy>
  <dcterms:modified xsi:type="dcterms:W3CDTF">2021-03-25T02:22:00Z</dcterms:modified>
  <cp:revision>7</cp:revision>
  <dc:subject/>
  <dc:title/>
</cp:coreProperties>
</file>