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2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2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 Ingreso a la Docencia 2013/2014 (Servicios Educativo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 Ingreso a la Docencia 2013/2014 (Servicios Educativ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cretaría de Asuntos Docentes de Avellaneda informa  que la recepción de legajos de Solicitudes de Inscripción al Listado de Ingreso a la Docencia 2013/2014 provenientes de los Servicios Educativos se llevará a cabo a partir del día de lunes 13 de mayo de 2013 en el horario de 10:00 a 15:00 horas en la Oficina de DESPACH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lang w:val="es-ES_tradnl"/>
        </w:rPr>
        <w:t>Se informa además que podrán elevar semanalmente las solicitudes que ya se encuentren debidamente cumplimentadas a los efectos de poder agilizar la carga de las mism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 adjunta al presente comunicado modelo de planilla de elevación a presentar por TRIPLICADO.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</wp:posOffset>
                </wp:positionV>
                <wp:extent cx="1270" cy="5753735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0.95pt;width:0.05pt;height:453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6"/>
        <w:gridCol w:w="2756"/>
        <w:gridCol w:w="896"/>
        <w:gridCol w:w="501"/>
        <w:gridCol w:w="1356"/>
        <w:gridCol w:w="2756"/>
        <w:gridCol w:w="896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46075</wp:posOffset>
                  </wp:positionV>
                  <wp:extent cx="6705600" cy="466725"/>
                  <wp:effectExtent l="0" t="0" r="0" b="0"/>
                  <wp:wrapNone/>
                  <wp:docPr id="5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8" r="-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LA DE ELEVACIÓN DE SOLICITUDES DE INSCRIPCIÓN AL LISTADO DE INGRESO A LA DOCENCIA</w:t>
            </w:r>
          </w:p>
        </w:tc>
      </w:tr>
      <w:tr>
        <w:trPr>
          <w:trHeight w:val="420" w:hRule="atLeast"/>
        </w:trPr>
        <w:tc>
          <w:tcPr>
            <w:tcW w:w="110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013/2014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34290</wp:posOffset>
                        </wp:positionV>
                        <wp:extent cx="6753225" cy="819150"/>
                        <wp:effectExtent l="0" t="0" r="0" b="0"/>
                        <wp:wrapNone/>
                        <wp:docPr id="6" name="3 CuadroTex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 CuadroTex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4" r="-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32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</w:tr>
      <w:tr>
        <w:trPr>
          <w:trHeight w:val="473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RECEPCIÓN SAD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VOLUCIÓN DE DOCUMENTACIÓN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5"/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14:00Z</dcterms:created>
  <dc:creator>jorge</dc:creator>
  <dc:description/>
  <dc:language>en-US</dc:language>
  <cp:lastModifiedBy>SAMSUNG</cp:lastModifiedBy>
  <cp:lastPrinted>2013-05-09T17:12:00Z</cp:lastPrinted>
  <dcterms:modified xsi:type="dcterms:W3CDTF">2013-05-09T20:14:00Z</dcterms:modified>
  <cp:revision>2</cp:revision>
  <dc:subject/>
  <dc:title>INSTRUCTIVO PARA LOS CONSEJOS ESCOLARES</dc:title>
</cp:coreProperties>
</file>