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39 / 2021</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39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ge">
                  <wp:posOffset>260985</wp:posOffset>
                </wp:positionV>
                <wp:extent cx="6511925" cy="1878330"/>
                <wp:effectExtent l="0"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7/03/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 xml:space="preserve">TERCER ACTO PÚBLICO DIGITAL  DEL </w:t>
                                  </w:r>
                                  <w:r>
                                    <w:rPr>
                                      <w:kern w:val="2"/>
                                      <w:sz w:val="20"/>
                                      <w:szCs w:val="20"/>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1.6pt;margin-top:20.55pt;width:512.75pt;height:147.9pt" coordorigin="-32,411" coordsize="10255,2958">
                <v:line id="shape_0" from="-32,3369" to="10209,3369"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581">
                  <v:group id="shape_0" alt="Group 8" style="position:absolute;left:2553;top:411;width:7670;height:2579">
                    <v:shape id="shape_0" fillcolor="white" stroked="t" o:allowincell="f" style="position:absolute;left:2553;top:41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7/03/2021</w:t>
                            </w:r>
                          </w:p>
                        </w:txbxContent>
                      </v:textbox>
                      <v:fill o:detectmouseclick="t" type="solid" color2="black"/>
                      <v:stroke color="black" weight="9360" joinstyle="miter" endcap="flat"/>
                      <w10:wrap type="none"/>
                    </v:shape>
                    <v:shape id="shape_0" fillcolor="white" stroked="t" o:allowincell="f" style="position:absolute;left:2553;top:84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7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0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30;width:7669;height:428;mso-wrap-style:square;v-text-anchor:top;mso-position-vertical-relative:page"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 xml:space="preserve">TERCER ACTO PÚBLICO DIGITAL  DEL </w:t>
                            </w:r>
                            <w:r>
                              <w:rPr>
                                <w:kern w:val="2"/>
                                <w:sz w:val="20"/>
                                <w:szCs w:val="20"/>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53;top:256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581">
                    <v:group id="shape_0" alt="Group 16" style="position:absolute;left:-5;top:411;width:2555;height:2579">
                      <v:shape id="shape_0" fillcolor="white" stroked="f" o:allowincell="f" style="position:absolute;left:-5;top:4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7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0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3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56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2;width:2555;height:2578;mso-wrap-style:none;v-text-anchor:middle;mso-position-vertical-relative:page">
                      <v:fill o:detectmouseclick="t" on="false"/>
                      <v:stroke color="black" weight="9360" joinstyle="miter" endcap="flat"/>
                      <w10:wrap type="none"/>
                    </v:rect>
                  </v:group>
                </v:group>
                <v:group id="shape_0" alt="Group 24" style="position:absolute;left:5681;top:2595;width:4513;height:395">
                  <v:shape id="shape_0" stroked="f" o:allowincell="f" style="position:absolute;left:5681;top:259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59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TERCER</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caps/>
        </w:rPr>
      </w:pPr>
      <w:r>
        <w:rPr>
          <w:rFonts w:eastAsia="Arial" w:cs="Arial" w:ascii="Arial" w:hAnsi="Arial"/>
          <w:b/>
          <w:lang w:val="es-ES_tradnl"/>
        </w:rPr>
        <w:t xml:space="preserve">     </w:t>
      </w:r>
      <w:r>
        <w:rPr>
          <w:rFonts w:eastAsia="Arial" w:cs="Arial" w:ascii="Arial" w:hAnsi="Arial"/>
          <w:b/>
          <w:lang w:val="es-ES_tradnl"/>
        </w:rPr>
        <w:t>SECRETARÍA DE ASUNTOS DOCENTES DE AVELLANEDA LE INFORMA A TODOS LOS ASPIRANTES INTERESADOS EN PARTICIPAR DEL 3º ACTO PÚBLICO DIGITAL  DEL DISTRITO DE AVELLANEDA PARA LA COBERTURA DE CARGOS, MÓDULOS Y HS. CÁTEDRA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DENTRO DEL PERÍODO COMPRENDIDO desde el DÍA JUEVES 18/03/21 HASTA EL DÍA LUNES 22/03/21 A LAS 10:00 HS.</w:t>
      </w:r>
    </w:p>
    <w:p>
      <w:pPr>
        <w:pStyle w:val="Normal"/>
        <w:spacing w:lineRule="auto" w:line="360" w:before="0" w:after="0"/>
        <w:jc w:val="both"/>
        <w:rPr/>
      </w:pPr>
      <w:r>
        <w:rPr>
          <w:rFonts w:eastAsia="Arial" w:cs="Arial" w:ascii="Arial" w:hAnsi="Arial"/>
          <w:b/>
          <w:caps/>
        </w:rPr>
        <w:t xml:space="preserve">      </w:t>
      </w:r>
      <w:r>
        <w:rPr>
          <w:rFonts w:eastAsia="Arial" w:cs="Arial" w:ascii="Arial" w:hAnsi="Arial"/>
          <w:b/>
          <w:caps/>
        </w:rPr>
        <w:t>SE INFORMA ADEMÁS, QUE EL PERÍODO DE CARGA DE LOS MÓDULOS OFERTADOS  PARA SU COBERTURA EN A.P.D. SE LLEVARÁ A CABO EN EL PERÍODO COMPRENDIDO DESDE EL DÍA JUEVES 18/03/21 HASTA EL DÍA VIERNES 19/03/21 A LAS 23:59 HORAS, DEBIENDO POR ELLO EL ASPIRANTE REVER LAS POSTULACIONES EFECTUADAS DURANTE ESE PERÍODO A LOS EFECTOS DE PODER ESTABLECER UNA NUEVA PREFERENCIA EN SUS POSTULACIONES CON LA TOTALIDAD DE LOS MÓDULOS INGRESADOS EN EL ACTO PÚBLICO DIGITAL AL MOMENTO DEL CIERRE DE CARGA DE LOS MISMOS.</w:t>
      </w:r>
    </w:p>
    <w:p>
      <w:pPr>
        <w:pStyle w:val="Prrafodelista"/>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A (AMPLIATO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B (COMPLEMENTARIO) </w:t>
      </w:r>
      <w:r>
        <w:rPr>
          <w:rFonts w:eastAsia="Arial" w:cs="Arial" w:ascii="Arial" w:hAnsi="Arial"/>
          <w:b/>
          <w:caps/>
          <w:sz w:val="28"/>
          <w:szCs w:val="28"/>
          <w:u w:val="single"/>
        </w:rPr>
        <w:t>2020.</w:t>
      </w:r>
    </w:p>
    <w:p>
      <w:pPr>
        <w:pStyle w:val="Normal"/>
        <w:numPr>
          <w:ilvl w:val="0"/>
          <w:numId w:val="2"/>
        </w:numPr>
        <w:spacing w:lineRule="auto" w:line="360" w:before="0" w:after="0"/>
        <w:jc w:val="both"/>
        <w:rPr/>
      </w:pPr>
      <w:r>
        <w:rPr>
          <w:rFonts w:eastAsia="Arial" w:cs="Arial" w:ascii="Arial" w:hAnsi="Arial"/>
          <w:b/>
          <w:caps/>
        </w:rPr>
        <w:t>lISTADO 108 B (IN-FINE)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spacing w:lineRule="auto" w:line="360" w:before="0" w:after="0"/>
        <w:jc w:val="both"/>
        <w:rPr>
          <w:rFonts w:ascii="Arial" w:hAnsi="Arial" w:eastAsia="Arial" w:cs="Arial"/>
          <w:b/>
          <w:b/>
          <w:caps/>
        </w:rPr>
      </w:pPr>
      <w:r>
        <w:rPr>
          <w:rFonts w:eastAsia="Arial" w:cs="Arial" w:ascii="Arial" w:hAnsi="Arial"/>
          <w:b/>
          <w:caps/>
        </w:rPr>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100"/>
      <w:sz w:val="24"/>
      <w:szCs w:val="24"/>
      <w:lang w:val="es-ES" w:bidi="es-ES"/>
    </w:rPr>
  </w:style>
  <w:style w:type="character" w:styleId="WW8Num5z1">
    <w:name w:val="WW8Num5z1"/>
    <w:qFormat/>
    <w:rPr>
      <w:lang w:val="es-ES" w:bidi="es-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18:00Z</dcterms:created>
  <dc:creator>Jefatura</dc:creator>
  <dc:description/>
  <cp:keywords/>
  <dc:language>en-US</dc:language>
  <cp:lastModifiedBy>SAMSUNG</cp:lastModifiedBy>
  <dcterms:modified xsi:type="dcterms:W3CDTF">2021-03-17T16:18:00Z</dcterms:modified>
  <cp:revision>3</cp:revision>
  <dc:subject/>
  <dc:title/>
</cp:coreProperties>
</file>