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1176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 MUY IMPORTANTE - RELEVAMIENTO DE SOLICITUDES DE COBERTURA (IGE) PROVISIONALES Y SUPLENTES PARA SER INGRESADOS EN EL TERCER ACTO PÚBLICO DIGIT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8.8pt;width:489.6pt;height:185.35pt" coordorigin="124,176" coordsize="9792,3707">
                <v:line id="shape_0" from="124,3885" to="9903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9;top:176;width:9767;height:3235">
                  <v:group id="shape_0" style="position:absolute;left:2591;top:176;width:7324;height:3234">
                    <v:shape id="shape_0" fillcolor="white" stroked="t" o:allowincell="f" style="position:absolute;left:2591;top:176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715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25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793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332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 MUY IMPORTANTE - RELEVAMIENTO DE SOLICITUDES DE COBERTURA (IGE) PROVISIONALES Y SUPLENTES PARA SER INGRESADOS EN EL TERCER ACTO PÚBLICO DIGIT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87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9;top:177;width:2441;height:3234">
                    <v:group id="shape_0" style="position:absolute;left:149;top:177;width:2439;height:3232">
                      <v:shape id="shape_0" fillcolor="white" stroked="f" o:allowincell="f" style="position:absolute;left:150;top:177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0;top:715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0;top:125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9;top:1793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9;top:2332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9;top:2871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50;top:177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78;top:2916;width:4310;height:496">
                  <v:shape id="shape_0" stroked="f" o:allowincell="f" style="position:absolute;left:5578;top:2916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6;top:2916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val="es-MX"/>
        </w:rPr>
      </w:pPr>
      <w:r>
        <w:rPr>
          <w:rFonts w:cs="Calibri" w:ascii="Calibri" w:hAnsi="Calibri"/>
          <w:b/>
          <w:sz w:val="56"/>
          <w:szCs w:val="56"/>
          <w:lang w:val="es-MX"/>
        </w:rPr>
        <w:t>MUY IMPORTA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SOLO PARA LOS SERVICIOS EDUCATIVOS DEL NIVEL EDUCACIÓN INICIAL, EDUCACIÓN PRIMARIA, MODALIDAD EDUCACIÓN ESPECIAL, MODALIDAD EDUCACIÓN DE ADULTOS (EEPA) Y MODALIDAD PSICOLOGÍA COMUNITARIA Y PEDAGOGÍA SOCI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RELEVAMIENTO DE SOLICITUDES DE COBERTURA (IGE) PROVISIONALES Y SUPLENTES PARA SER INGRESADOS EN EL TERCER ACTO PÚBLICO DIGITAL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eastAsia="Cambria" w:cs="Cambria" w:ascii="Cambria" w:hAnsi="Cambria"/>
          <w:b/>
          <w:sz w:val="24"/>
          <w:szCs w:val="24"/>
          <w:lang w:val="es-MX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s-MX"/>
        </w:rPr>
        <w:tab/>
        <w:t xml:space="preserve">Se solicita a los Equipos de Conducción de los Servicios Educativos cumplimentar todas las solicitudes de coberturas (IGE) PROVISIONALES y SUPLENTES en la planilla que se adjunta al presente comunicado, remitiendo la misma  al correo electrónico </w:t>
      </w:r>
      <w:hyperlink r:id="rId3">
        <w:r>
          <w:rPr>
            <w:rStyle w:val="InternetLink"/>
            <w:rFonts w:cs="Cambria" w:ascii="Cambria" w:hAnsi="Cambria"/>
            <w:b/>
            <w:sz w:val="40"/>
            <w:szCs w:val="40"/>
            <w:lang w:val="es-MX"/>
          </w:rPr>
          <w:t>apdsad005@abc.gob.ar</w:t>
        </w:r>
      </w:hyperlink>
      <w:r>
        <w:rPr>
          <w:rFonts w:cs="Cambria" w:ascii="Cambria" w:hAnsi="Cambria"/>
          <w:b/>
          <w:sz w:val="24"/>
          <w:szCs w:val="24"/>
          <w:lang w:val="es-MX"/>
        </w:rPr>
        <w:t xml:space="preserve"> y consignando en el Asunto la siguiente información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MX"/>
        </w:rPr>
      </w:pPr>
      <w:r>
        <w:rPr>
          <w:rFonts w:cs="Cambria" w:ascii="Cambria" w:hAnsi="Cambria"/>
          <w:b/>
          <w:sz w:val="24"/>
          <w:szCs w:val="24"/>
          <w:lang w:val="es-MX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6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ASUNTO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ESCUELA : XXXXXX – RELEVAMIENTO  SOLICITUDES DE COBERTURAS 3º APD (COMUNICADO 37/2021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LAZO DE ENTREGA: MIÉRCOLES 17/03/2021 A LAS 12:00 HS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b/>
          <w:sz w:val="24"/>
          <w:szCs w:val="24"/>
          <w:lang w:val="es-MX"/>
        </w:rPr>
        <w:t>LINK DE DESCARGA DIRECTA DE LA PLANILLA DE RELEVAMIENTO (3 APD)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hyperlink r:id="rId4">
        <w:r>
          <w:rPr>
            <w:rStyle w:val="InternetLink"/>
            <w:b/>
            <w:sz w:val="24"/>
            <w:szCs w:val="24"/>
            <w:lang w:val="es-MX"/>
          </w:rPr>
          <w:t>http://www.sadavellaneda.com.ar/index.php/repository/Comunicados/PLANILLA-DE-RELEVAMIENTO-3-APD-(COMUNICADO-37-2021)/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dsad005@abc.gob.ar" TargetMode="External"/><Relationship Id="rId4" Type="http://schemas.openxmlformats.org/officeDocument/2006/relationships/hyperlink" Target="http://www.sadavellaneda.com.ar/index.php/repository/Comunicados/PLANILLA-DE-RELEVAMIENTO-3-APD-(COMUNICADO-37-2021)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07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3-15T16:31:00Z</dcterms:modified>
  <cp:revision>3</cp:revision>
  <dc:subject/>
  <dc:title>DIRECCIÓN GENERAL</dc:title>
</cp:coreProperties>
</file>