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39370</wp:posOffset>
                </wp:positionV>
                <wp:extent cx="6217285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355120"/>
                          <a:chOff x="0" y="0"/>
                          <a:chExt cx="621720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2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0136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0880" y="0"/>
                              <a:ext cx="465084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5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-MUY IMPORTANTE- AMPLIACIÓN COMUNICADO 35/21 (RELEVAMIENTO DE CARGOS PROVISIONALES PARA EL ACTO PÚBLICO DE PROPUESTAS DE DESTINO DEFINITIVO 202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4650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5016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72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1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3640"/>
                                  <a:ext cx="1032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600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8360"/>
                                  <a:ext cx="12045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0720"/>
                                  <a:ext cx="154872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4944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63200" y="1739880"/>
                            <a:ext cx="273672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0"/>
                              <a:ext cx="21286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.1pt;width:489.6pt;height:185.35pt" coordorigin="136,62" coordsize="9792,3707">
                <v:line id="shape_0" from="136,3771" to="9915,377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61;top:62;width:9767;height:3235">
                  <v:group id="shape_0" style="position:absolute;left:2603;top:62;width:7324;height:3234">
                    <v:shape id="shape_0" fillcolor="white" stroked="t" o:allowincell="f" style="position:absolute;left:2603;top:62;width:1897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601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1140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1679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2218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-MUY IMPORTANTE- AMPLIACIÓN COMUNICADO 35/21 (RELEVAMIENTO DE CARGOS PROVISIONALES PARA EL ACTO PÚBLICO DE PROPUESTAS DE DESTINO DEFINITIVO 202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3;top:2757;width:7323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1;top:63;width:2441;height:3234">
                    <v:group id="shape_0" style="position:absolute;left:161;top:63;width:2439;height:3232">
                      <v:shape id="shape_0" fillcolor="white" stroked="f" o:allowincell="f" style="position:absolute;left:162;top:63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;top:601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;top:1140;width:162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1679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2218;width:189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;top:2757;width:24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62;top:63;width:2439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0;top:2802;width:4310;height:496">
                  <v:shape id="shape_0" stroked="f" o:allowincell="f" style="position:absolute;left:5590;top:2802;width:111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8;top:2802;width:335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-MUY IMPORTANTE-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AMPLIACIÓN COMUNICADO 35/21 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>(RELEVAMIENTO DE CARGOS PROVISIONALES PARA EL ACTO PÚBLICO DE PROPUESTAS DE DESTINO DEFINITIVO 2021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s-MX"/>
        </w:rPr>
      </w:pPr>
      <w:r>
        <w:rPr>
          <w:rFonts w:cs="Book Antiqua" w:ascii="Book Antiqua" w:hAnsi="Book Antiqua"/>
          <w:b/>
          <w:sz w:val="24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/>
      </w:pPr>
      <w:r>
        <w:rPr>
          <w:b/>
          <w:sz w:val="24"/>
          <w:szCs w:val="24"/>
          <w:lang w:val="es-MX"/>
        </w:rPr>
        <w:t xml:space="preserve">          </w:t>
      </w:r>
      <w:r>
        <w:rPr>
          <w:b/>
          <w:lang w:val="es-MX"/>
        </w:rPr>
        <w:t xml:space="preserve"> </w:t>
      </w:r>
      <w:r>
        <w:rPr>
          <w:b/>
          <w:lang w:val="es-MX"/>
        </w:rPr>
        <w:t>VISTO LO REQUERIDO EN EL COMUNICADO 35/2021 EN RELACIÓN A TENER PRESENTE AL MOMENTO DE CONFECCIONAR EL RELEVAMIENTO LOS CARGOS EN LOS QUE INGRESARÁN LOS DOCENTES QUE ACCEDIERON A LA  REUBICACIÓN DEFINITIVA 2021 O AL M.A.D. 2020/2021 CUYA TOMA DE POSESIÓN EFECTIVA SE REALIZARÁ DE FECHA 05/04/2021 (RESOLUCIÓN Nº 634/21), NO DEBIENDO SER INFORMADOS DEBIDO A QUE LOS MISMOS SERÁN CUBIERTOS POR LAS ACCIONES ESTATUTARIAS MENCIONADAS ANTERIORMENTE, SE INFORMA QUE PODRÁN CONSULTAR EL RESULTADO DEL MOVIMIENTO ANUAL DOCENTE 2020/2021 A TRAVÉS DEL SIGUIENTE LINK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16"/>
          <w:szCs w:val="16"/>
          <w:lang w:val="es-MX"/>
        </w:rPr>
      </w:pPr>
      <w:hyperlink r:id="rId3">
        <w:r>
          <w:rPr>
            <w:rStyle w:val="InternetLink"/>
            <w:b/>
            <w:sz w:val="16"/>
            <w:szCs w:val="16"/>
            <w:lang w:val="es-MX"/>
          </w:rPr>
          <w:t>https://docs.google.com/spreadsheets/d/e/2PACX-1vQH7duW5Ne1JrvtSJyQZK4cUQzZI9wYrehU95eljqbgo3zp8DdVIU9agAlHSeJbwLTZyK-sgIGpcuaU/pubhtml?gid=35341661&amp;single=true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QH7duW5Ne1JrvtSJyQZK4cUQzZI9wYrehU95eljqbgo3zp8DdVIU9agAlHSeJbwLTZyK-sgIGpcuaU/pubhtml?gid=35341661&amp;singl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51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1-03-15T15:51:00Z</dcterms:modified>
  <cp:revision>2</cp:revision>
  <dc:subject/>
  <dc:title>DIRECCIÓN GENERAL</dc:title>
</cp:coreProperties>
</file>