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6670</wp:posOffset>
            </wp:positionH>
            <wp:positionV relativeFrom="paragraph">
              <wp:posOffset>13906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20383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31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0.95pt;margin-top:16.05pt;width:274.85pt;height:35.25pt" coordorigin="1619,321" coordsize="5497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9;top:321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6;top:322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31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020</wp:posOffset>
                </wp:positionH>
                <wp:positionV relativeFrom="paragraph">
                  <wp:posOffset>81280</wp:posOffset>
                </wp:positionV>
                <wp:extent cx="6445250" cy="2670175"/>
                <wp:effectExtent l="635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2670120"/>
                          <a:chOff x="0" y="0"/>
                          <a:chExt cx="6445080" cy="2670120"/>
                        </a:xfrm>
                      </wpg:grpSpPr>
                      <wps:wsp>
                        <wps:cNvSpPr/>
                        <wps:spPr>
                          <a:xfrm>
                            <a:off x="0" y="26701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232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232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09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80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58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6388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5196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LINKS DE ACCESO PÚBLICO - ACTA EN LÍNEA Y  DESIGNACIONES PRELIMINARES DEL 2º ACTO PÚBLICO DIGITAL  COMPRENDIDO EN EL PERÍODO DEL 05/03/21 AL 09/03/21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/03/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40400"/>
                                <a:ext cx="4821480" cy="38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232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232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8808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75800"/>
                                  <a:ext cx="107064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6388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51960"/>
                                  <a:ext cx="124920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40040"/>
                                  <a:ext cx="1605960" cy="38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2328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972440"/>
                            <a:ext cx="2836440" cy="35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3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2.6pt;margin-top:6.4pt;width:507.5pt;height:210.2pt" coordorigin="52,128" coordsize="10150,4204">
                <v:line id="shape_0" from="52,4333" to="10190,4333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78;top:128;width:10124;height:3668">
                  <v:group id="shape_0" alt="Group 8" style="position:absolute;left:2609;top:128;width:7593;height:3667">
                    <v:shape id="shape_0" fillcolor="white" stroked="t" o:allowincell="f" style="position:absolute;left:2610;top:128;width:1967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09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739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350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1961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2572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LINKS DE ACCESO PÚBLICO - ACTA EN LÍNEA Y  DESIGNACIONES PRELIMINARES DEL 2º ACTO PÚBLICO DIGITAL  COMPRENDIDO EN EL PERÍODO DEL 05/03/21 AL 09/03/2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/03/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09;top:3184;width:7592;height:61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78;top:128;width:2531;height:3668">
                    <v:group id="shape_0" alt="Group 16" style="position:absolute;left:78;top:128;width:2529;height:3666">
                      <v:shape id="shape_0" fillcolor="white" stroked="f" o:allowincell="f" style="position:absolute;left:79;top:128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739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;top:1350;width:1685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1961;width:1966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2572;width:1966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8;top:3183;width:2528;height:61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79;top:129;width:2529;height:3666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708;top:3234;width:4466;height:562">
                  <v:shape id="shape_0" stroked="f" o:allowincell="f" style="position:absolute;left:5708;top:3234;width:1157;height:5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0;top:3234;width:3474;height:56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S DE ACCES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/>
      </w:pPr>
      <w:r>
        <w:rPr>
          <w:b/>
          <w:sz w:val="28"/>
          <w:szCs w:val="28"/>
        </w:rPr>
        <w:t>ACTA EN LÍNEA Y DESIGNACIONES PRELIMINARES DEL 2º ACTO PÚBLICO DIGITAL COMPRENDIDO EN EL PERÍODO DEL 05/03/21 AL 09/03/21.</w:t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spacing w:lineRule="auto" w:line="360" w:before="0" w:after="0"/>
        <w:ind w:left="142" w:hanging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2º ACTO PÚBLICO DIGITAL (ACTA EN LÍNEA) </w:t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Prrafodelista"/>
        <w:spacing w:lineRule="auto" w:line="360" w:before="0" w:after="0"/>
        <w:jc w:val="both"/>
        <w:rPr/>
      </w:pPr>
      <w:r>
        <w:rPr>
          <w:rStyle w:val="InternetLink"/>
          <w:rFonts w:eastAsia="Arial" w:cs="Arial" w:ascii="Arial" w:hAnsi="Arial"/>
          <w:sz w:val="16"/>
          <w:szCs w:val="16"/>
        </w:rPr>
        <w:t>https://docs.google.com/spreadsheets/d/1aPRulL7JuoB4t5piqwcy38iO01UYRIXCuHI1UlXd0LU/edit#gid=211530915</w:t>
      </w:r>
    </w:p>
    <w:p>
      <w:pPr>
        <w:pStyle w:val="Prrafodelista"/>
        <w:spacing w:lineRule="auto" w:line="360" w:before="0" w:after="0"/>
        <w:ind w:left="142" w:hanging="0"/>
        <w:jc w:val="right"/>
        <w:rPr>
          <w:rStyle w:val="InternetLink"/>
          <w:rFonts w:ascii="Arial" w:hAnsi="Arial" w:eastAsia="Arial" w:cs="Arial"/>
          <w:b/>
          <w:b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2º ACTO PÚBLICO DIGITAL (DESIGNACIONES PRELIMINARES) </w:t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fldChar w:fldCharType="begin"/>
      </w:r>
      <w:r>
        <w:rPr>
          <w:rStyle w:val="InternetLink"/>
          <w:sz w:val="16"/>
          <w:szCs w:val="16"/>
          <w:rFonts w:eastAsia="Arial" w:cs="Arial" w:ascii="Arial" w:hAnsi="Arial"/>
        </w:rPr>
        <w:instrText xml:space="preserve"> HYPERLINK "https://docs.google.com/spreadsheets/d/1aPRulL7JuoB4t5piqwcy38iO01UYRIXCuHI1UlXd0LU/edit" \l "gid=1974953851"</w:instrText>
      </w:r>
      <w:r>
        <w:rPr>
          <w:rStyle w:val="InternetLink"/>
          <w:sz w:val="16"/>
          <w:szCs w:val="16"/>
          <w:rFonts w:eastAsia="Arial" w:cs="Arial" w:ascii="Arial" w:hAnsi="Arial"/>
        </w:rPr>
        <w:fldChar w:fldCharType="separate"/>
      </w:r>
      <w:r>
        <w:rPr>
          <w:rStyle w:val="InternetLink"/>
          <w:rFonts w:eastAsia="Arial" w:cs="Arial" w:ascii="Arial" w:hAnsi="Arial"/>
          <w:sz w:val="16"/>
          <w:szCs w:val="16"/>
        </w:rPr>
        <w:t>https://docs.google.com/spreadsheets/d/1aPRulL7JuoB4t5piqwcy38iO01UYRIXCuHI1UlXd0LU/edit#gid=1974953851</w:t>
      </w:r>
      <w:r>
        <w:rPr>
          <w:rStyle w:val="InternetLink"/>
          <w:sz w:val="16"/>
          <w:szCs w:val="16"/>
          <w:rFonts w:eastAsia="Arial" w:cs="Arial" w:ascii="Arial" w:hAnsi="Arial"/>
        </w:rPr>
        <w:fldChar w:fldCharType="end"/>
      </w:r>
    </w:p>
    <w:p>
      <w:pPr>
        <w:pStyle w:val="Prrafodelista"/>
        <w:spacing w:lineRule="auto" w:line="36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Prrafodelista"/>
        <w:spacing w:lineRule="auto" w:line="360" w:before="0" w:after="0"/>
        <w:ind w:left="86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footerReference w:type="default" r:id="rId3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3:00Z</dcterms:created>
  <dc:creator>Jefatura</dc:creator>
  <dc:description/>
  <cp:keywords/>
  <dc:language>en-US</dc:language>
  <cp:lastModifiedBy>SAMSUNG</cp:lastModifiedBy>
  <dcterms:modified xsi:type="dcterms:W3CDTF">2021-03-10T02:17:00Z</dcterms:modified>
  <cp:revision>4</cp:revision>
  <dc:subject/>
  <dc:title/>
</cp:coreProperties>
</file>