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4405</wp:posOffset>
            </wp:positionH>
            <wp:positionV relativeFrom="paragraph">
              <wp:posOffset>-1079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1130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Calibri;Calibri" w:cs="Calibri;Calibri"/>
                                  <w:color w:val="auto"/>
                                  <w:lang w:val="es-MX" w:bidi="ar-SA"/>
                                </w:rPr>
                                <w:t>2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8.9pt;width:274.8pt;height:35.25pt" coordorigin="1634,17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7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17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Calibri;Calibri" w:cs="Calibri;Calibri"/>
                            <w:color w:val="auto"/>
                            <w:lang w:val="es-MX" w:bidi="ar-SA"/>
                          </w:rPr>
                          <w:t>2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0</wp:posOffset>
                </wp:positionH>
                <wp:positionV relativeFrom="paragraph">
                  <wp:posOffset>79375</wp:posOffset>
                </wp:positionV>
                <wp:extent cx="6283960" cy="2367915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368080"/>
                          <a:chOff x="0" y="0"/>
                          <a:chExt cx="6283800" cy="236808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62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6760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360" y="720"/>
                              <a:ext cx="470088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86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0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Inscripción Listados 108 A y B Superior y Artística – PRORROGA DE PLAZOS y Alternativas de Inscripción por Dificultades en el Uso del Aplicati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672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0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21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920"/>
                                  <a:ext cx="121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1566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66720" cy="20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640" y="1749600"/>
                            <a:ext cx="27666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7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80" y="0"/>
                              <a:ext cx="2152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3.5pt;margin-top:6.25pt;width:494.75pt;height:186.4pt" coordorigin="70,125" coordsize="9895,3728">
                <v:line id="shape_0" from="70,3854" to="9955,3854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96;top:125;width:9869;height:3253">
                  <v:group id="shape_0" alt="Group 8" style="position:absolute;left:2563;top:126;width:7403;height:3252">
                    <v:shape id="shape_0" fillcolor="white" stroked="t" o:allowincell="f" style="position:absolute;left:2563;top:126;width:1918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0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668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210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752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294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Inscripción Listados 108 A y B Superior y Artística – PRORROGA DE PLAZOS y Alternativas de Inscripción por Dificultades en el Uso del Aplicat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836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96;top:125;width:2467;height:3253">
                    <v:group id="shape_0" alt="Group 16" style="position:absolute;left:96;top:125;width:2466;height:3249">
                      <v:shape id="shape_0" fillcolor="white" stroked="f" o:allowincell="f" style="position:absolute;left:96;top:125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666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1208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1750;width:1917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2292;width:1917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2834;width:2465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96;top:126;width:2466;height:325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83;top:2880;width:4358;height:498">
                  <v:shape id="shape_0" stroked="f" o:allowincell="f" style="position:absolute;left:5583;top:2880;width:1128;height:4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880;width:3388;height:4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934075" cy="7305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895975" cy="5133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142" w:hanging="0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E-mail de S.A.D. Avellaneda Destinado a la Recepción de Inscripciones en caso de dificultades con el uso del aplicativo.</w:t>
      </w:r>
    </w:p>
    <w:p>
      <w:pPr>
        <w:pStyle w:val="Prrafodelista"/>
        <w:spacing w:lineRule="auto" w:line="240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b/>
          <w:b/>
        </w:rPr>
      </w:pPr>
      <w:hyperlink r:id="rId5">
        <w:r>
          <w:rPr>
            <w:rStyle w:val="InternetLink"/>
            <w:rFonts w:eastAsia="Arial" w:cs="Arial" w:ascii="Arial" w:hAnsi="Arial"/>
            <w:b/>
          </w:rPr>
          <w:t>sad005listados108ay108b2021@gmail.com</w:t>
        </w:r>
      </w:hyperlink>
    </w:p>
    <w:p>
      <w:pPr>
        <w:pStyle w:val="Prrafodelista"/>
        <w:spacing w:lineRule="auto" w:line="24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UNTO: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SOLICITUD DE INSCRIPCIÓN AL LISTADO 10X (COMUNICADO 28/2021) POR DIFICULTADES CON EL USO APLICATIVO (DNI – APELLIDO Y NOMBRES).</w:t>
      </w:r>
    </w:p>
    <w:p>
      <w:pPr>
        <w:pStyle w:val="Prrafodelista"/>
        <w:spacing w:lineRule="auto" w:line="24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ad005listados108ay108b202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Jefatura</dc:creator>
  <dc:description/>
  <cp:keywords/>
  <dc:language>en-US</dc:language>
  <cp:lastModifiedBy>SAMSUNG</cp:lastModifiedBy>
  <dcterms:modified xsi:type="dcterms:W3CDTF">2021-03-04T15:00:00Z</dcterms:modified>
  <cp:revision>2</cp:revision>
  <dc:subject/>
  <dc:title/>
</cp:coreProperties>
</file>