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4405</wp:posOffset>
            </wp:positionH>
            <wp:positionV relativeFrom="paragraph">
              <wp:posOffset>-1079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7590</wp:posOffset>
                </wp:positionH>
                <wp:positionV relativeFrom="paragraph">
                  <wp:posOffset>113030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Calibri" w:hAnsi="Calibri;Calibri" w:eastAsia="Calibri;Calibri" w:cs="Calibri;Calibri"/>
                                  <w:color w:val="auto"/>
                                  <w:lang w:val="es-MX" w:bidi="ar-SA"/>
                                </w:rPr>
                                <w:t>27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1.7pt;margin-top:8.9pt;width:274.8pt;height:35.25pt" coordorigin="1634,178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178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91;top:179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;Calibri" w:hAnsi="Calibri;Calibri" w:eastAsia="Calibri;Calibri" w:cs="Calibri;Calibri"/>
                            <w:color w:val="auto"/>
                            <w:lang w:val="es-MX" w:bidi="ar-SA"/>
                          </w:rPr>
                          <w:t>27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450</wp:posOffset>
                </wp:positionH>
                <wp:positionV relativeFrom="paragraph">
                  <wp:posOffset>79375</wp:posOffset>
                </wp:positionV>
                <wp:extent cx="6283960" cy="2367915"/>
                <wp:effectExtent l="0" t="444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2368080"/>
                          <a:chOff x="0" y="0"/>
                          <a:chExt cx="6283800" cy="2368080"/>
                        </a:xfrm>
                      </wpg:grpSpPr>
                      <wps:wsp>
                        <wps:cNvSpPr/>
                        <wps:spPr>
                          <a:xfrm>
                            <a:off x="0" y="2368080"/>
                            <a:ext cx="62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267600" cy="206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6360" y="720"/>
                              <a:ext cx="4700880" cy="206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860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;Calibri" w:hAnsi="Calibri;Calibri" w:eastAsia="Calibri;Calibri" w:cs="Calibri;Calibri"/>
                                      <w:color w:val="auto"/>
                                      <w:lang w:val="es-MX" w:bidi="ar-SA"/>
                                    </w:rPr>
                                    <w:t>04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4160"/>
                                <a:ext cx="47008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;Calibri" w:hAnsi="Calibri;Calibri" w:eastAsia="Calibri;Calibri" w:cs="Calibri;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8320"/>
                                <a:ext cx="47008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;Calibri" w:hAnsi="Calibri;Calibri" w:eastAsia="Calibri;Calibri" w:cs="Calibri;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2480"/>
                                <a:ext cx="47008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;Calibri" w:hAnsi="Calibri;Calibri" w:eastAsia="Calibri;Calibri" w:cs="Calibri;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6640"/>
                                <a:ext cx="47008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;Calibri" w:hAnsi="Calibri;Calibri" w:eastAsia="Calibri;Calibri" w:cs="Calibri;Calibri"/>
                                      <w:color w:val="auto"/>
                                      <w:lang w:val="es-ES" w:bidi="ar-SA"/>
                                    </w:rPr>
                                    <w:t>COMUNICADO SOBRE DÍAS POR VACUNA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0800"/>
                                <a:ext cx="47008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;Calibri" w:hAnsi="Calibri;Calibri" w:eastAsia="Calibri;Calibri" w:cs="Calibri;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6720" cy="206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6000" cy="20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440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440"/>
                                  <a:ext cx="10440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7600"/>
                                  <a:ext cx="10440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1760"/>
                                  <a:ext cx="12178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5920"/>
                                  <a:ext cx="12178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0080"/>
                                  <a:ext cx="15660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566720" cy="2064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0640" y="1749600"/>
                            <a:ext cx="27666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7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4880" y="0"/>
                              <a:ext cx="215208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3.5pt;margin-top:6.25pt;width:494.75pt;height:186.4pt" coordorigin="70,125" coordsize="9895,3728">
                <v:line id="shape_0" from="70,3854" to="9955,3854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96;top:125;width:9869;height:3253">
                  <v:group id="shape_0" alt="Group 8" style="position:absolute;left:2563;top:126;width:7403;height:3252">
                    <v:shape id="shape_0" fillcolor="white" stroked="t" o:allowincell="f" style="position:absolute;left:2563;top:126;width:1918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alibri" w:hAnsi="Calibri;Calibri" w:eastAsia="Calibri;Calibri" w:cs="Calibri;Calibri"/>
                                <w:color w:val="auto"/>
                                <w:lang w:val="es-MX" w:bidi="ar-SA"/>
                              </w:rPr>
                              <w:t>04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668;width:740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;Calibri" w:hAnsi="Calibri;Calibri" w:eastAsia="Calibri;Calibri" w:cs="Calibri;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1210;width:740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;Calibri" w:hAnsi="Calibri;Calibri" w:eastAsia="Calibri;Calibri" w:cs="Calibri;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1752;width:740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Calibri;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2294;width:740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;Calibri" w:hAnsi="Calibri;Calibri" w:eastAsia="Calibri;Calibri" w:cs="Calibri;Calibri"/>
                                <w:color w:val="auto"/>
                                <w:lang w:val="es-ES" w:bidi="ar-SA"/>
                              </w:rPr>
                              <w:t>COMUNICADO SOBRE DÍAS POR VACUNA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2836;width:740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Calibri" w:hAnsi="Calibri;Calibri" w:eastAsia="Calibri;Calibri" w:cs="Calibri;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96;top:125;width:2467;height:3253">
                    <v:group id="shape_0" alt="Group 16" style="position:absolute;left:96;top:125;width:2466;height:3249">
                      <v:shape id="shape_0" fillcolor="white" stroked="f" o:allowincell="f" style="position:absolute;left:96;top:125;width:1643;height:5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6;top:666;width:1643;height:5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6;top:1208;width:1643;height:5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6;top:1750;width:1917;height:5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6;top:2292;width:1917;height:5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6;top:2834;width:2465;height:5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96;top:126;width:2466;height:3251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583;top:2880;width:4358;height:498">
                  <v:shape id="shape_0" stroked="f" o:allowincell="f" style="position:absolute;left:5583;top:2880;width:1128;height:49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1;top:2880;width:3388;height:49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6275705" cy="5668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alibri" w:hAnsi="Calibri;Calibri" w:eastAsia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;Calibri" w:hAnsi="Calibri;Calibri" w:eastAsia="Calibri;Calibri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;Calibri" w:hAnsi="Calibri;Calibri" w:eastAsia="Calibri;Calibri" w:cs="Calibri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13:00Z</dcterms:created>
  <dc:creator>Jefatura</dc:creator>
  <dc:description/>
  <cp:keywords/>
  <dc:language>en-US</dc:language>
  <cp:lastModifiedBy>SAMSUNG</cp:lastModifiedBy>
  <dcterms:modified xsi:type="dcterms:W3CDTF">2021-03-04T14:16:00Z</dcterms:modified>
  <cp:revision>3</cp:revision>
  <dc:subject/>
  <dc:title/>
</cp:coreProperties>
</file>