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8045</wp:posOffset>
            </wp:positionH>
            <wp:positionV relativeFrom="paragraph">
              <wp:posOffset>2152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830</wp:posOffset>
                </wp:positionH>
                <wp:positionV relativeFrom="paragraph">
                  <wp:posOffset>79375</wp:posOffset>
                </wp:positionV>
                <wp:extent cx="6283960" cy="216344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163600"/>
                          <a:chOff x="0" y="0"/>
                          <a:chExt cx="6283800" cy="2163600"/>
                        </a:xfrm>
                      </wpg:grpSpPr>
                      <wps:wsp>
                        <wps:cNvSpPr/>
                        <wps:spPr>
                          <a:xfrm>
                            <a:off x="0" y="2163600"/>
                            <a:ext cx="62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67600" cy="18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6360" y="0"/>
                              <a:ext cx="4700880" cy="188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86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4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4280"/>
                                <a:ext cx="4700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8560"/>
                                <a:ext cx="4700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2840"/>
                                <a:ext cx="4700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840"/>
                                <a:ext cx="4700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COMUNICADO SOBRE DISPENSAS EN TRAMITE Y DENEGAD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2120"/>
                                <a:ext cx="4700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6720" cy="188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6000" cy="188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40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4280"/>
                                  <a:ext cx="10440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8560"/>
                                  <a:ext cx="10440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2840"/>
                                  <a:ext cx="1217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217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71760"/>
                                  <a:ext cx="15660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66720" cy="188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0640" y="1597680"/>
                            <a:ext cx="27666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7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4880" y="0"/>
                              <a:ext cx="2152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9pt;margin-top:6.25pt;width:494.75pt;height:170.3pt" coordorigin="58,125" coordsize="9895,3406">
                <v:line id="shape_0" from="58,3532" to="9943,3532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84;top:125;width:9869;height:2972">
                  <v:group id="shape_0" alt="Group 8" style="position:absolute;left:2551;top:125;width:7403;height:2970">
                    <v:shape id="shape_0" fillcolor="white" stroked="t" o:allowincell="f" style="position:absolute;left:2551;top:125;width:1918;height:4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4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1;top:620;width:7402;height:4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1;top:1115;width:7402;height:4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1;top:1610;width:7402;height:4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1;top:2106;width:7402;height:4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OMUNICADO SOBRE DISPENSAS EN TRAMITE Y DENEG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1;top:2601;width:7402;height:4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84;top:125;width:2467;height:2972">
                    <v:group id="shape_0" alt="Group 16" style="position:absolute;left:84;top:125;width:2466;height:2970">
                      <v:shape id="shape_0" fillcolor="white" stroked="f" o:allowincell="f" style="position:absolute;left:84;top:125;width:1643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;top:620;width:1643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;top:1115;width:1643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;top:1610;width:1917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;top:2105;width:1917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;top:2600;width:2465;height:4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84;top:126;width:2466;height:297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71;top:2641;width:4358;height:455">
                  <v:shape id="shape_0" stroked="f" o:allowincell="f" style="position:absolute;left:5571;top:2641;width:1128;height:45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2641;width:3388;height:45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475730" cy="5328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3:00Z</dcterms:created>
  <dc:creator>Jefatura</dc:creator>
  <dc:description/>
  <cp:keywords/>
  <dc:language>en-US</dc:language>
  <cp:lastModifiedBy>SAMSUNG</cp:lastModifiedBy>
  <dcterms:modified xsi:type="dcterms:W3CDTF">2021-03-04T13:28:00Z</dcterms:modified>
  <cp:revision>7</cp:revision>
  <dc:subject/>
  <dc:title/>
</cp:coreProperties>
</file>