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6670</wp:posOffset>
            </wp:positionH>
            <wp:positionV relativeFrom="paragraph">
              <wp:posOffset>13906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7590</wp:posOffset>
                </wp:positionH>
                <wp:positionV relativeFrom="paragraph">
                  <wp:posOffset>203835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24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1.7pt;margin-top:16.05pt;width:274.8pt;height:35.25pt" coordorigin="1634,321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4;top:32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91;top:322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24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6445250" cy="2670175"/>
                <wp:effectExtent l="0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2670120"/>
                          <a:chOff x="0" y="0"/>
                          <a:chExt cx="6445080" cy="2670120"/>
                        </a:xfrm>
                      </wpg:grpSpPr>
                      <wps:wsp>
                        <wps:cNvSpPr/>
                        <wps:spPr>
                          <a:xfrm>
                            <a:off x="0" y="2670120"/>
                            <a:ext cx="64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28880" cy="232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7040" y="0"/>
                              <a:ext cx="4821480" cy="232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4956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03/03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808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580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388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5196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LINKS DE ACCESO PÚBLICO - ACTA EN LÍNEA Y  DESIGNACIONES PRELIMINARES DEL 1º ACTO PÚBLICO DIGITAL DEL PROGRAMA  COMPRENDIDO EN EL PERÍODO DEL 25/02/21 AL 03/03/2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4040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7040" cy="232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960" cy="232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06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88080"/>
                                  <a:ext cx="10706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75800"/>
                                  <a:ext cx="10706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63880"/>
                                  <a:ext cx="124920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51960"/>
                                  <a:ext cx="124920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40040"/>
                                  <a:ext cx="160596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06680" cy="2328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1720" y="1972440"/>
                            <a:ext cx="2836440" cy="3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640" y="0"/>
                              <a:ext cx="2206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6.25pt;margin-top:5.45pt;width:507.5pt;height:210.2pt" coordorigin="-125,109" coordsize="10150,4204">
                <v:line id="shape_0" from="-125,4314" to="10013,4314" ID="Line 6" stroked="t" o:allowincell="f" style="position:absolute;mso-position-horizontal:right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-99;top:109;width:10123;height:3668">
                  <v:group id="shape_0" alt="Group 8" style="position:absolute;left:2432;top:109;width:7593;height:3666">
                    <v:shape id="shape_0" fillcolor="white" stroked="t" o:allowincell="f" style="position:absolute;left:2433;top:109;width:1967;height:610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03/03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2;top:720;width:7592;height:610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2;top:1331;width:7592;height:610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2;top:1942;width:7592;height:610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2;top:2553;width:7592;height:610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LINKS DE ACCESO PÚBLICO - ACTA EN LÍNEA Y  DESIGNACIONES PRELIMINARES DEL 1º ACTO PÚBLICO DIGITAL DEL PROGRAMA  COMPRENDIDO EN EL PERÍODO DEL 25/02/21 AL 03/03/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2;top:3165;width:7592;height:610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-99;top:109;width:2531;height:3668">
                    <v:group id="shape_0" alt="Group 16" style="position:absolute;left:-99;top:109;width:2529;height:3666">
                      <v:shape id="shape_0" fillcolor="white" stroked="f" o:allowincell="f" style="position:absolute;left:-98;top:109;width:1685;height:61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8;top:720;width:1685;height:61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8;top:1331;width:1685;height:61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9;top:1942;width:1966;height:61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9;top:2553;width:1966;height:61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9;top:3164;width:2528;height:61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-98;top:110;width:2529;height:3666;mso-wrap-style:none;v-text-anchor:middle;mso-position-horizontal:right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532;top:3215;width:4466;height:562">
                  <v:shape id="shape_0" stroked="f" o:allowincell="f" style="position:absolute;left:5532;top:3215;width:1157;height:561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3;top:3215;width:3474;height:561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LINKS DE ACCESO PÚBLICO  -  ACTA EN LÍNEA Y DESIGNACIONES PRELIMINARES DEL 1º ACTO PÚBLICO DIGITAL DEL PROGRAMA FORTE COMPRENDIDO EN EL PERÍODO DEL 25/03/21 AL 03/03/21.</w:t>
      </w:r>
    </w:p>
    <w:p>
      <w:pPr>
        <w:pStyle w:val="Prrafodelista"/>
        <w:spacing w:lineRule="auto" w:line="360" w:before="0" w:after="0"/>
        <w:ind w:left="142" w:hanging="0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Prrafodelista"/>
        <w:spacing w:lineRule="auto" w:line="360" w:before="0" w:after="0"/>
        <w:ind w:left="142" w:hanging="0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u w:val="single"/>
        </w:rPr>
        <w:t xml:space="preserve">1º ACTO PÚBLICO DIGITAL PROGRAMA FORTE (ACTA EN LÍNEA) </w:t>
      </w:r>
    </w:p>
    <w:p>
      <w:pPr>
        <w:pStyle w:val="Prrafodelista"/>
        <w:spacing w:lineRule="auto" w:line="360" w:before="0" w:after="0"/>
        <w:ind w:left="862" w:hanging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Prrafodelista"/>
        <w:spacing w:lineRule="auto" w:line="360" w:before="0" w:after="0"/>
        <w:jc w:val="both"/>
        <w:rPr>
          <w:rStyle w:val="InternetLink"/>
          <w:sz w:val="16"/>
          <w:szCs w:val="16"/>
        </w:rPr>
      </w:pPr>
      <w:r>
        <w:rPr>
          <w:color w:val="0563C1"/>
          <w:sz w:val="16"/>
          <w:szCs w:val="16"/>
          <w:u w:val="single"/>
        </w:rPr>
        <w:t>https://docs.google.com/spreadsheets/d/1NLVewV2mLDPuYWc3R1ZQsiVE-ftF8G2nKX63deKVVfI/edit#gid=1974953851</w:t>
      </w:r>
    </w:p>
    <w:p>
      <w:pPr>
        <w:pStyle w:val="Prrafodelista"/>
        <w:spacing w:lineRule="auto" w:line="360" w:before="0" w:after="0"/>
        <w:ind w:left="142" w:hanging="0"/>
        <w:jc w:val="right"/>
        <w:rPr>
          <w:rStyle w:val="InternetLink"/>
          <w:rFonts w:ascii="Arial" w:hAnsi="Arial" w:eastAsia="Arial" w:cs="Arial"/>
          <w:b/>
          <w:b/>
          <w:sz w:val="18"/>
          <w:szCs w:val="18"/>
        </w:rPr>
      </w:pPr>
      <w:r>
        <w:rPr/>
      </w:r>
    </w:p>
    <w:p>
      <w:pPr>
        <w:pStyle w:val="Prrafodelista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u w:val="single"/>
        </w:rPr>
        <w:t xml:space="preserve">1º ACTO PÚBLICO DIGITAL PROGRAMA FORTE (DESIGNACIONES PRELIMINARES) </w:t>
      </w:r>
    </w:p>
    <w:p>
      <w:pPr>
        <w:pStyle w:val="Prrafodelista"/>
        <w:spacing w:lineRule="auto" w:line="360" w:before="0" w:after="0"/>
        <w:jc w:val="both"/>
        <w:rPr>
          <w:rFonts w:ascii="Arial" w:hAnsi="Arial" w:eastAsia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</w:r>
    </w:p>
    <w:p>
      <w:pPr>
        <w:pStyle w:val="Prrafodelista"/>
        <w:spacing w:lineRule="auto" w:line="360" w:before="0" w:after="0"/>
        <w:jc w:val="both"/>
        <w:rPr>
          <w:rFonts w:ascii="Arial" w:hAnsi="Arial" w:eastAsia="Arial" w:cs="Arial"/>
          <w:sz w:val="16"/>
          <w:szCs w:val="16"/>
        </w:rPr>
      </w:pPr>
      <w:r>
        <w:fldChar w:fldCharType="begin"/>
      </w:r>
      <w:r>
        <w:rPr>
          <w:rStyle w:val="InternetLink"/>
          <w:sz w:val="16"/>
          <w:szCs w:val="16"/>
          <w:rFonts w:eastAsia="Arial" w:cs="Arial" w:ascii="Arial" w:hAnsi="Arial"/>
        </w:rPr>
        <w:instrText xml:space="preserve"> HYPERLINK "https://docs.google.com/spreadsheets/d/1NLVewV2mLDPuYWc3R1ZQsiVE-ftF8G2nKX63deKVVfI/edit" \l "gid=1974953851"</w:instrText>
      </w:r>
      <w:r>
        <w:rPr>
          <w:rStyle w:val="InternetLink"/>
          <w:sz w:val="16"/>
          <w:szCs w:val="16"/>
          <w:rFonts w:eastAsia="Arial" w:cs="Arial" w:ascii="Arial" w:hAnsi="Arial"/>
        </w:rPr>
        <w:fldChar w:fldCharType="separate"/>
      </w:r>
      <w:r>
        <w:rPr>
          <w:rStyle w:val="InternetLink"/>
          <w:rFonts w:eastAsia="Arial" w:cs="Arial" w:ascii="Arial" w:hAnsi="Arial"/>
          <w:sz w:val="16"/>
          <w:szCs w:val="16"/>
        </w:rPr>
        <w:t>https://docs.google.com/spreadsheets/d/1NLVewV2mLDPuYWc3R1ZQsiVE-ftF8G2nKX63deKVVfI/edit#gid=1974953851</w:t>
      </w:r>
      <w:r>
        <w:rPr>
          <w:rStyle w:val="InternetLink"/>
          <w:sz w:val="16"/>
          <w:szCs w:val="16"/>
          <w:rFonts w:eastAsia="Arial" w:cs="Arial" w:ascii="Arial" w:hAnsi="Arial"/>
        </w:rPr>
        <w:fldChar w:fldCharType="end"/>
      </w:r>
    </w:p>
    <w:p>
      <w:pPr>
        <w:pStyle w:val="Prrafodelista"/>
        <w:spacing w:lineRule="auto" w:line="36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Prrafodelista"/>
        <w:spacing w:lineRule="auto" w:line="360" w:before="0" w:after="0"/>
        <w:ind w:left="862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Prrafodelista"/>
        <w:spacing w:lineRule="auto" w:line="360" w:before="0" w:after="0"/>
        <w:ind w:left="862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Prrafodelista"/>
        <w:spacing w:lineRule="auto" w:line="360" w:before="0" w:after="0"/>
        <w:ind w:left="862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footerReference w:type="default" r:id="rId3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5z1">
    <w:name w:val="WW8Num5z1"/>
    <w:qFormat/>
    <w:rPr>
      <w:lang w:val="es-ES" w:bidi="es-E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29:00Z</dcterms:created>
  <dc:creator>Jefatura</dc:creator>
  <dc:description/>
  <cp:keywords/>
  <dc:language>en-US</dc:language>
  <cp:lastModifiedBy>SAMSUNG</cp:lastModifiedBy>
  <dcterms:modified xsi:type="dcterms:W3CDTF">2021-03-03T19:32:00Z</dcterms:modified>
  <cp:revision>4</cp:revision>
  <dc:subject/>
  <dc:title/>
</cp:coreProperties>
</file>