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8.75pt;margin-top:8.3pt;width:263.7pt;height:35.25pt" coordorigin="2375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3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ge">
                  <wp:posOffset>71755</wp:posOffset>
                </wp:positionV>
                <wp:extent cx="6511925" cy="232156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321640"/>
                          <a:chOff x="0" y="0"/>
                          <a:chExt cx="6512040" cy="2321640"/>
                        </a:xfrm>
                      </wpg:grpSpPr>
                      <wps:wsp>
                        <wps:cNvSpPr/>
                        <wps:spPr>
                          <a:xfrm>
                            <a:off x="0" y="23216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02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3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428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928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Manual Usuario Programa FORTE en SUNA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7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02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02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1600"/>
                                  <a:ext cx="1261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9280"/>
                                  <a:ext cx="1261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6600"/>
                                  <a:ext cx="16225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202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714680"/>
                            <a:ext cx="28656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2.35pt;margin-top:5.65pt;width:512.75pt;height:182.8pt" coordorigin="-47,113" coordsize="10255,3656">
                <v:line id="shape_0" from="-47,3769" to="10194,37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20;top:113;width:10228;height:3190">
                  <v:group id="shape_0" alt="Group 8" style="position:absolute;left:2538;top:113;width:7670;height:3189">
                    <v:shape id="shape_0" fillcolor="white" stroked="t" o:allowincell="f" style="position:absolute;left:2538;top:113;width:1987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3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644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1175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1707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2238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anual Usuario Programa FORTE en SUNA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2770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20;top:113;width:2557;height:3190">
                    <v:group id="shape_0" alt="Group 16" style="position:absolute;left:-20;top:113;width:2555;height:3187">
                      <v:shape id="shape_0" fillcolor="white" stroked="f" o:allowincell="f" style="position:absolute;left:-20;top:113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644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1175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1706;width:1986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2238;width:1986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2769;width:2554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9;top:114;width:2555;height:3187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66;top:2813;width:4513;height:489">
                  <v:shape id="shape_0" stroked="f" o:allowincell="f" style="position:absolute;left:5666;top:2813;width:1169;height:48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813;width:3510;height:48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Secretaría de Asuntos Docentes de Avellaneda informa que se incorporó en la plataforma SUNA la novedad de designaciones para el Programa de Fortalecimiento de Trayectorias Educativas - FORTE - en el marco de la Res. 417/2021.  Por tal motivo, se adjunta al presente comunicado el Manual del procedimiento que permite tanto a las Escuelas como a las Secretarías de Asuntos Docentes llevar el seguimiento y registro de las designaciones efectuadas que corresponden al programa FOR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k de Descarga Direc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  <w:u w:val="none"/>
          </w:rPr>
          <w:t>http://www.sadavellaneda.com.ar/index.php/repository/Comunicados/Manual-Usuario---FORTE-en-SUNA-2-3-2021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Manual-Usuario---FORTE-en-SUNA-2-3-202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3:00Z</dcterms:created>
  <dc:creator>Jefatura</dc:creator>
  <dc:description/>
  <cp:keywords/>
  <dc:language>en-US</dc:language>
  <cp:lastModifiedBy>SAMSUNG</cp:lastModifiedBy>
  <dcterms:modified xsi:type="dcterms:W3CDTF">2021-03-03T12:53:00Z</dcterms:modified>
  <cp:revision>2</cp:revision>
  <dc:subject/>
  <dc:title/>
</cp:coreProperties>
</file>