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8.75pt;margin-top:8.3pt;width:263.7pt;height:35.25pt" coordorigin="2375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5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3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ge">
                  <wp:posOffset>71755</wp:posOffset>
                </wp:positionV>
                <wp:extent cx="6511925" cy="232156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321640"/>
                          <a:chOff x="0" y="0"/>
                          <a:chExt cx="6512040" cy="2321640"/>
                        </a:xfrm>
                      </wpg:grpSpPr>
                      <wps:wsp>
                        <wps:cNvSpPr/>
                        <wps:spPr>
                          <a:xfrm>
                            <a:off x="0" y="23216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0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02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2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32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428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32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928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Resolución 10/2021 “Plan Jurisdiccional de la provincia de Buenos Aires para un regreso seguro a las clases presenciales- Actualización para el inicio de clases 2021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7320"/>
                                <a:ext cx="4870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202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02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1081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4280"/>
                                  <a:ext cx="1081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1600"/>
                                  <a:ext cx="1261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9280"/>
                                  <a:ext cx="1261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6600"/>
                                  <a:ext cx="16225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202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714680"/>
                            <a:ext cx="28656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2.35pt;margin-top:5.65pt;width:512.75pt;height:182.8pt" coordorigin="-47,113" coordsize="10255,3656">
                <v:line id="shape_0" from="-47,3769" to="10194,37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20;top:113;width:10228;height:3190">
                  <v:group id="shape_0" alt="Group 8" style="position:absolute;left:2538;top:113;width:7670;height:3189">
                    <v:shape id="shape_0" fillcolor="white" stroked="t" o:allowincell="f" style="position:absolute;left:2538;top:113;width:1987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2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644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1175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1707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2238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Resolución 10/2021 “Plan Jurisdiccional de la provincia de Buenos Aires para un regreso seguro a las clases presenciales- Actualización para el inicio de clases 2021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8;top:2770;width:7669;height:5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20;top:113;width:2557;height:3190">
                    <v:group id="shape_0" alt="Group 16" style="position:absolute;left:-20;top:113;width:2555;height:3187">
                      <v:shape id="shape_0" fillcolor="white" stroked="f" o:allowincell="f" style="position:absolute;left:-20;top:113;width:1702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644;width:1702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1175;width:1702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1706;width:1986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2238;width:1986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;top:2769;width:2554;height:53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19;top:114;width:2555;height:3187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66;top:2813;width:4513;height:489">
                  <v:shape id="shape_0" stroked="f" o:allowincell="f" style="position:absolute;left:5666;top:2813;width:1169;height:48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2813;width:3510;height:48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Secretaría de Asuntos Docentes de Avellaneda cumple en dar amplia difusión al contenido de la Resolución N°10/21 de la Dirección General de Cultura y Educación, el Ministerio de Salud de la provincia de Buenos Aires y el Ministerio de Jefatura de Gabinete de Ministros, sobre el “Plan Jurisdiccional de la provincia de Buenos Aires para un regreso seguro a las clases presenciales - Actualización para el inicio de clases 2021” y  documentos complementarios para la organización institucional y pedagógica en el marco de la vuelta a la presencialidad en las escuelas bonaerenses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br/>
        <w:t>• Plan Jurisdiccional de la provincia de Buenos Aires para un regreso seguro a las clases presencia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• Actualización del Plan Jurisdiccional para el regreso seguro a las clases presenciales- Inicio de clases 2021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• Anexo sobre Niveles de riesgo epidemiológico en los distritos de la provincia de Buenos Aires y vigilancia epidemiológ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• Síntesis sobre el Plan Jurisdiccional 2021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nk de Descarga Direc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</w:rPr>
      </w:pPr>
      <w:hyperlink r:id="rId3">
        <w:r>
          <w:rPr>
            <w:rStyle w:val="InternetLink"/>
            <w:rFonts w:eastAsia="Arial" w:cs="Arial" w:ascii="Arial" w:hAnsi="Arial"/>
            <w:u w:val="none"/>
          </w:rPr>
          <w:t>http://www.sadavellaneda.com.ar/index.php/repository/Comunicados/Resoluci%C3%B3n-10-2021-(Comunicado-22-21)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Resoluci&#243;n-10-2021-(Comunicado-22-21)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7:00Z</dcterms:created>
  <dc:creator>Jefatura</dc:creator>
  <dc:description/>
  <cp:keywords/>
  <dc:language>en-US</dc:language>
  <cp:lastModifiedBy>SAMSUNG</cp:lastModifiedBy>
  <dcterms:modified xsi:type="dcterms:W3CDTF">2021-03-02T19:27:00Z</dcterms:modified>
  <cp:revision>2</cp:revision>
  <dc:subject/>
  <dc:title/>
</cp:coreProperties>
</file>