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000</wp:posOffset>
            </wp:positionH>
            <wp:positionV relativeFrom="paragraph">
              <wp:posOffset>-36830</wp:posOffset>
            </wp:positionV>
            <wp:extent cx="2533650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8125</wp:posOffset>
                </wp:positionH>
                <wp:positionV relativeFrom="paragraph">
                  <wp:posOffset>105410</wp:posOffset>
                </wp:positionV>
                <wp:extent cx="3348990" cy="447675"/>
                <wp:effectExtent l="0" t="0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447840"/>
                          <a:chOff x="0" y="0"/>
                          <a:chExt cx="3349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0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9360"/>
                            <a:ext cx="9374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20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118.75pt;margin-top:8.3pt;width:263.7pt;height:35.25pt" coordorigin="2375,166" coordsize="5274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5;top:166;width:379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73;top:181;width:147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20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ge">
                  <wp:posOffset>260985</wp:posOffset>
                </wp:positionV>
                <wp:extent cx="6511925" cy="1878330"/>
                <wp:effectExtent l="0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040" cy="1878480"/>
                          <a:chOff x="0" y="0"/>
                          <a:chExt cx="6512040" cy="1878480"/>
                        </a:xfrm>
                      </wpg:grpSpPr>
                      <wps:wsp>
                        <wps:cNvSpPr/>
                        <wps:spPr>
                          <a:xfrm>
                            <a:off x="0" y="1878480"/>
                            <a:ext cx="65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94760" cy="163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4320" y="0"/>
                              <a:ext cx="4870440" cy="163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6252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01/03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252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540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864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9152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(MUY IMPORTANTE) PRORROGA DE FECHA DE CIERRE DE POSTULACIONES DEL PRIMER ACTO PÚBLICO DIGITAL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caps/>
                                      <w:rFonts w:ascii="Calibri" w:hAnsi="Calibri" w:eastAsia="Calibri" w:cs="Calibri"/>
                                      <w:color w:val="auto"/>
                                      <w:lang w:bidi="ar-SA" w:val="es-ES"/>
                                    </w:rPr>
                                    <w:t>Programa FORTE (AVELLANEDA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476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23600" cy="163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2520" cy="163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1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2520"/>
                                  <a:ext cx="1081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5400"/>
                                  <a:ext cx="1081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8640"/>
                                  <a:ext cx="126180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91520"/>
                                  <a:ext cx="126180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64760"/>
                                  <a:ext cx="162252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23240" cy="163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7720" y="1386720"/>
                            <a:ext cx="2865600" cy="25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3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6480" y="0"/>
                              <a:ext cx="22294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1.6pt;margin-top:20.55pt;width:512.75pt;height:147.9pt" coordorigin="-32,411" coordsize="10255,2958">
                <v:line id="shape_0" from="-32,3369" to="10209,3369" ID="Line 6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-5;top:411;width:10228;height:2581">
                  <v:group id="shape_0" alt="Group 8" style="position:absolute;left:2553;top:411;width:7670;height:2579">
                    <v:shape id="shape_0" fillcolor="white" stroked="t" o:allowincell="f" style="position:absolute;left:2553;top:411;width:1987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01/03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84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127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170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213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(MUY IMPORTANTE) PRORROGA DE FECHA DE CIERRE DE POSTULACIONES DEL PRIMER ACTO PÚBLICO DIGITAL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caps/>
                                <w:rFonts w:ascii="Calibri" w:hAnsi="Calibri" w:eastAsia="Calibri" w:cs="Calibri"/>
                                <w:color w:val="auto"/>
                                <w:lang w:bidi="ar-SA" w:val="es-ES"/>
                              </w:rPr>
                              <w:t>Programa FORTE (AVELLANEDA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256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-5;top:411;width:2556;height:2581">
                    <v:group id="shape_0" alt="Group 16" style="position:absolute;left:-5;top:411;width:2555;height:2579">
                      <v:shape id="shape_0" fillcolor="white" stroked="f" o:allowincell="f" style="position:absolute;left:-5;top:411;width:1702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840;width:1702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1270;width:1702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1700;width:1986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2130;width:1986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2560;width:2554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-4;top:412;width:2555;height:2578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681;top:2595;width:4513;height:395">
                  <v:shape id="shape_0" stroked="f" o:allowincell="f" style="position:absolute;left:5681;top:2595;width:1169;height:394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2595;width:3510;height:394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Arial" w:hAnsi="Arial" w:eastAsia="Arial" w:cs="Arial"/>
          <w:b/>
          <w:b/>
          <w:u w:val="single"/>
          <w:lang w:val="es-ES_tradnl"/>
        </w:rPr>
      </w:pPr>
      <w:r>
        <w:rPr>
          <w:rFonts w:eastAsia="Arial" w:cs="Arial" w:ascii="Arial" w:hAnsi="Arial"/>
          <w:b/>
          <w:u w:val="single"/>
          <w:lang w:val="es-ES_tradnl"/>
        </w:rPr>
        <w:t>MUY 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b/>
          <w:lang w:val="es-ES_tradnl"/>
        </w:rPr>
        <w:t>PRORROGA DE FECHA DE  CIERRE DE POSTULACIONES DEL PRIMER ACTO PÚBLICO DIGITAL  PROGRAMA FORTE (AVELLANEDA)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lang w:val="es-ES_tradnl"/>
        </w:rPr>
        <w:t xml:space="preserve">     </w:t>
      </w:r>
      <w:r>
        <w:rPr>
          <w:rFonts w:eastAsia="Arial" w:cs="Arial" w:ascii="Arial" w:hAnsi="Arial"/>
          <w:b/>
          <w:lang w:val="es-ES_tradnl"/>
        </w:rPr>
        <w:t>SECRETARÍA DE ASUNTOS DOCENTES DE AVELLANEDA INFORMA QUE CON MOTIVO DE LOS ERRORES DEL SISTEMA REPORTADOS A NIVEL PROVINCIAL POR LOS ASPIRANTES AL MOMENTO DE GENERAR SUS POSTULACIONES, SE PRORROGA HASTA EL DÍA MARTES 02/03/2021 A LAS 10:00 HS. EL CIERRE DEL PRIMER ACTO PÚBLICO DIGITAL DEL PROGRAMA FORTE DEL DISTRITO DE AVELLANEDA QUE FUERA DIFUNDIDO POR COMUNICADO 15/2021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</w:r>
    </w:p>
    <w:sectPr>
      <w:footerReference w:type="default" r:id="rId3"/>
      <w:type w:val="nextPage"/>
      <w:pgSz w:w="11906" w:h="16838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6z1">
    <w:name w:val="WW8Num6z1"/>
    <w:qFormat/>
    <w:rPr>
      <w:lang w:val="es-ES" w:bidi="es-E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i/>
      <w:iCs/>
      <w:sz w:val="32"/>
      <w:szCs w:val="24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56:00Z</dcterms:created>
  <dc:creator>Jefatura</dc:creator>
  <dc:description/>
  <cp:keywords/>
  <dc:language>en-US</dc:language>
  <cp:lastModifiedBy>SAMSUNG</cp:lastModifiedBy>
  <dcterms:modified xsi:type="dcterms:W3CDTF">2021-03-01T12:01:00Z</dcterms:modified>
  <cp:revision>4</cp:revision>
  <dc:subject/>
  <dc:title/>
</cp:coreProperties>
</file>