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3937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 - COMUNICADO SOBRE DISPENSAS LABORALES POR GRUPO DE RIES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3.1pt;width:489.6pt;height:185.35pt" coordorigin="154,62" coordsize="9792,3707">
                <v:line id="shape_0" from="154,3771" to="9933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62;width:9767;height:3235">
                  <v:group id="shape_0" style="position:absolute;left:2621;top:62;width:7324;height:3234">
                    <v:shape id="shape_0" fillcolor="white" stroked="t" o:allowincell="f" style="position:absolute;left:2621;top:62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60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140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679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218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 - COMUNICADO SOBRE DISPENSAS LABORALES POR GRUPO DE RIESG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57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63;width:2441;height:3234">
                    <v:group id="shape_0" style="position:absolute;left:179;top:63;width:2439;height:3232">
                      <v:shape id="shape_0" fillcolor="white" stroked="f" o:allowincell="f" style="position:absolute;left:180;top:6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601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140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1679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218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57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63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2802;width:4310;height:496">
                  <v:shape id="shape_0" stroked="f" o:allowincell="f" style="position:absolute;left:5608;top:2802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2802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MUNICADO SOBRE DISPENSAS LABORALES POR GRUPO DE RIES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drawing>
          <wp:inline distT="0" distB="0" distL="0" distR="0">
            <wp:extent cx="6687820" cy="7388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s-MX"/>
        </w:rPr>
      </w:pPr>
      <w:r>
        <w:rPr>
          <w:rFonts w:cs="Cambria" w:ascii="Cambria" w:hAnsi="Cambria"/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drawing>
          <wp:inline distT="0" distB="0" distL="0" distR="0">
            <wp:extent cx="6688455" cy="1386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4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2-27T23:41:00Z</dcterms:modified>
  <cp:revision>2</cp:revision>
  <dc:subject/>
  <dc:title>DIRECCIÓN GENERAL</dc:title>
</cp:coreProperties>
</file>