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749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6.5pt;width:263.7pt;height:35.25pt" coordorigin="1634,1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13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511290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2246040"/>
                          <a:chOff x="0" y="0"/>
                          <a:chExt cx="651132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720"/>
                              <a:ext cx="487044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1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6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20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3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AMPLIACIÓN DE DÍAS Y HORARIOS DEL CANAL DE COMUNICACIÓN DE ATENCIÓN TELEFÓNICA DE LA 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1160"/>
                                  <a:ext cx="1622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2324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658520"/>
                            <a:ext cx="286560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12.75pt;height:176.8pt" coordorigin="23,339" coordsize="10255,3536">
                <v:line id="shape_0" from="23,3876" to="10264,3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;top:339;width:10228;height:3085">
                  <v:group id="shape_0" style="position:absolute;left:2607;top:340;width:7670;height:3084">
                    <v:shape id="shape_0" fillcolor="white" stroked="t" o:allowincell="f" style="position:absolute;left:2607;top:340;width:198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854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368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882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396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AMPLIACIÓN DE DÍAS Y HORARIOS DEL CANAL DE COMUNICACIÓN DE ATENCIÓN TELEFÓNICA DE LA 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910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;top:339;width:2557;height:3085">
                    <v:group id="shape_0" style="position:absolute;left:49;top:339;width:2555;height:3082">
                      <v:shape id="shape_0" fillcolor="white" stroked="f" o:allowincell="f" style="position:absolute;left:49;top:339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852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366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880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394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908;width:25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0;top:340;width:2555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2951;width:4513;height:473">
                  <v:shape id="shape_0" stroked="f" o:allowincell="f" style="position:absolute;left:5736;top:2951;width:116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951;width:3510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SECRETARÍA DE ASUNTOS DOCENTES DE AVELLANEDA INFORMA QUE A PARTIR DEL MIÉRCOLES 17/02/2021 SE AMPLÍAN LOS DÍAS Y HORARIOS DEL CANAL DE COMUNICACIÓN DE ATENCIÓN TELEFÓNICA: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NES A VIERNES DE 10:00 A 14:00 HORAS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ÉFONO DE CONTACTO: 4201-3076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INFORMA ADEMÁS, QUE SE CONTINÚA CON LA ATENCIÓN VIRTUAL DEL ORGANISMO A TRAVÉS DEL E-MAIL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sad005@abc.gob.ar</w:t>
        </w:r>
      </w:hyperlink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SE RECUERDA QUE LA ATENCIÓN PRESENCIAL SE ENCUENTRA LIMITADA ÚNICAMENTE A LOS TRÁMITES QUE NO PUEDEN LLEVARSE A CABO A TRAVÉS DE LA MODALIDAD DE TELETRABAJO, </w:t>
      </w:r>
      <w:r>
        <w:rPr>
          <w:rFonts w:cs="Calibri" w:ascii="Calibri" w:hAnsi="Calibri"/>
          <w:sz w:val="28"/>
          <w:szCs w:val="28"/>
          <w:u w:val="single"/>
        </w:rPr>
        <w:t xml:space="preserve">PREVIA COORDINACIÓN DE TURNOS ASIGNADOS POR EL ORGANISMO. </w:t>
      </w:r>
    </w:p>
    <w:p>
      <w:pPr>
        <w:pStyle w:val="TextBody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47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1-02-12T21:48:00Z</dcterms:modified>
  <cp:revision>3</cp:revision>
  <dc:subject/>
  <dc:title>PROFESORADO EN INGLES</dc:title>
</cp:coreProperties>
</file>