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94785</wp:posOffset>
            </wp:positionH>
            <wp:positionV relativeFrom="paragraph">
              <wp:posOffset>-749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7590</wp:posOffset>
                </wp:positionH>
                <wp:positionV relativeFrom="paragraph">
                  <wp:posOffset>82550</wp:posOffset>
                </wp:positionV>
                <wp:extent cx="334899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2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6.5pt;width:263.7pt;height:35.25pt" coordorigin="1634,130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30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2;top:13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6511290" cy="207454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2074680"/>
                          <a:chOff x="0" y="0"/>
                          <a:chExt cx="6511320" cy="2074680"/>
                        </a:xfrm>
                      </wpg:grpSpPr>
                      <wps:wsp>
                        <wps:cNvSpPr/>
                        <wps:spPr>
                          <a:xfrm>
                            <a:off x="0" y="20746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94760" cy="180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80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0/0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0960"/>
                                <a:ext cx="48704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2640"/>
                                <a:ext cx="48704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4320"/>
                                <a:ext cx="48704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6000"/>
                                <a:ext cx="48704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-MUY IMPORTANTE- APERTURA DE INSCRIPCIÓN A LOS LISTADOS 108 A Y B 2020-202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7320"/>
                                <a:ext cx="48704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80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80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0960"/>
                                  <a:ext cx="108144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2640"/>
                                  <a:ext cx="108144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4320"/>
                                  <a:ext cx="12618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6000"/>
                                  <a:ext cx="12618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6960"/>
                                  <a:ext cx="162252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23240" cy="180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531800"/>
                            <a:ext cx="2865600" cy="27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95pt;width:512.75pt;height:163.3pt" coordorigin="23,339" coordsize="10255,3266">
                <v:line id="shape_0" from="23,3606" to="10264,36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9;top:339;width:10228;height:2849">
                  <v:group id="shape_0" style="position:absolute;left:2607;top:339;width:7670;height:2848">
                    <v:shape id="shape_0" fillcolor="white" stroked="t" o:allowincell="f" style="position:absolute;left:2607;top:339;width:1987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/0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813;width:766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288;width:766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763;width:766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238;width:766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MUY IMPORTANTE- APERTURA DE INSCRIPCIÓN A LOS LISTADOS 108 A Y B 2020-202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713;width:766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9;top:339;width:2557;height:2849">
                    <v:group id="shape_0" style="position:absolute;left:49;top:339;width:2555;height:2847">
                      <v:shape id="shape_0" fillcolor="white" stroked="f" o:allowincell="f" style="position:absolute;left:49;top:339;width:1702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813;width:1702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288;width:1702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763;width:1986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238;width:1986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712;width:2554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0;top:339;width:2555;height:284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36;top:2751;width:4513;height:437">
                  <v:shape id="shape_0" stroked="f" o:allowincell="f" style="position:absolute;left:5736;top:2751;width:1169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2751;width:3510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drawing>
          <wp:inline distT="0" distB="0" distL="0" distR="0">
            <wp:extent cx="5485765" cy="5067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drawing>
          <wp:inline distT="0" distB="0" distL="0" distR="0">
            <wp:extent cx="6476365" cy="403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ANAL DE CONTACTO DE S.A.D. AVELLANEDA: sad005listados108ay108b2021@gmail.com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drawing>
          <wp:inline distT="0" distB="0" distL="0" distR="0">
            <wp:extent cx="6475095" cy="8580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drawing>
          <wp:inline distT="0" distB="0" distL="0" distR="0">
            <wp:extent cx="6473825" cy="8776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drawing>
          <wp:inline distT="0" distB="0" distL="0" distR="0">
            <wp:extent cx="6474460" cy="8943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drawing>
          <wp:inline distT="0" distB="0" distL="0" distR="0">
            <wp:extent cx="6474460" cy="8690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drawing>
          <wp:inline distT="0" distB="0" distL="0" distR="0">
            <wp:extent cx="6474460" cy="91262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drawing>
          <wp:inline distT="0" distB="0" distL="0" distR="0">
            <wp:extent cx="6474460" cy="91306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drawing>
          <wp:inline distT="0" distB="0" distL="0" distR="0">
            <wp:extent cx="6474460" cy="92494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drawing>
          <wp:inline distT="0" distB="0" distL="0" distR="0">
            <wp:extent cx="6473825" cy="9071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drawing>
          <wp:inline distT="0" distB="0" distL="0" distR="0">
            <wp:extent cx="6473190" cy="91147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drawing>
          <wp:inline distT="0" distB="0" distL="0" distR="0">
            <wp:extent cx="6473825" cy="31934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type w:val="nextPage"/>
      <w:pgSz w:w="11906" w:h="16838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40:00Z</dcterms:created>
  <dc:creator>EEMN 18</dc:creator>
  <dc:description/>
  <cp:keywords/>
  <dc:language>en-US</dc:language>
  <cp:lastModifiedBy>SAMSUNG</cp:lastModifiedBy>
  <cp:lastPrinted>2019-06-18T14:13:00Z</cp:lastPrinted>
  <dcterms:modified xsi:type="dcterms:W3CDTF">2021-02-10T17:11:00Z</dcterms:modified>
  <cp:revision>8</cp:revision>
  <dc:subject/>
  <dc:title>PROFESORADO EN INGLES</dc:title>
</cp:coreProperties>
</file>