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30657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3065760"/>
                          <a:chOff x="0" y="0"/>
                          <a:chExt cx="6511320" cy="3065760"/>
                        </a:xfrm>
                      </wpg:grpSpPr>
                      <wps:wsp>
                        <wps:cNvSpPr/>
                        <wps:spPr>
                          <a:xfrm>
                            <a:off x="0" y="306576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26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67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4960"/>
                                <a:ext cx="48704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000"/>
                                <a:ext cx="48704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6680"/>
                                <a:ext cx="48704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1640"/>
                                <a:ext cx="48704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solución 417/2021 y Anexos (CREACIÓN DEL PROGRAMA ESPECIAL PARA EL FORTALECIMIENTO DE LAS TRAYECTORIAS EDUCATIVAS DE LAS Y LOS ESTUDIANTES BONAERENSES (FORT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7680"/>
                                <a:ext cx="48704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267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67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4960"/>
                                  <a:ext cx="10814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000"/>
                                  <a:ext cx="10814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5960"/>
                                  <a:ext cx="126180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1640"/>
                                  <a:ext cx="126180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6960"/>
                                  <a:ext cx="162252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267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2264400"/>
                            <a:ext cx="28656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241.35pt" coordorigin="23,339" coordsize="10255,4827">
                <v:line id="shape_0" from="23,5167" to="10264,51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4211">
                  <v:group id="shape_0" style="position:absolute;left:2607;top:339;width:7670;height:4209">
                    <v:shape id="shape_0" fillcolor="white" stroked="t" o:allowincell="f" style="position:absolute;left:2607;top:339;width:1987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040;width:7669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742;width:7669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444;width:7669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3145;width:7669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olución 417/2021 y Anexos (CREACIÓN DEL PROGRAMA ESPECIAL PARA EL FORTALECIMIENTO DE LAS TRAYECTORIAS EDUCATIVAS DE LAS Y LOS ESTUDIANTES BONAERENSES (FORT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3847;width:7669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4211">
                    <v:group id="shape_0" style="position:absolute;left:49;top:339;width:2555;height:4208">
                      <v:shape id="shape_0" fillcolor="white" stroked="f" o:allowincell="f" style="position:absolute;left:49;top:339;width:1702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040;width:1702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742;width:1702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443;width:1986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5;width:1986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846;width:2554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4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3905;width:4513;height:646">
                  <v:shape id="shape_0" stroked="f" o:allowincell="f" style="position:absolute;left:5736;top:3905;width:1169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3905;width:3510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</w:rPr>
        <w:t>Secretaría de Asuntos Docentes de Avellaneda cumple en difundir el contenido de la Resolución 417/2021 y sus Anexos en referencia a la creación del PROGRAMA ESPECIAL PARA EL FORTALECIMIENTO DE LAS TRAYECTORIAS EDUCATIVAS DE LAS Y LOS ESTUDIANTES BONAERENSES (FORTE)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INK DE DESCARGA DIRECTA</w:t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sz w:val="24"/>
          </w:rPr>
          <w:t>https://drive.google.com/file/d/1biQnO0dL1ywPXd9Emz76WZlePnsQ9Xk5/view?usp=sharing</w:t>
        </w:r>
      </w:hyperlink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biQnO0dL1ywPXd9Emz76WZlePnsQ9Xk5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6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2-08T16:06:00Z</dcterms:modified>
  <cp:revision>2</cp:revision>
  <dc:subject/>
  <dc:title>PROFESORADO EN INGLES</dc:title>
</cp:coreProperties>
</file>