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749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6.5pt;width:263.7pt;height:35.25pt" coordorigin="1634,1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13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511290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2246040"/>
                          <a:chOff x="0" y="0"/>
                          <a:chExt cx="651132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720"/>
                              <a:ext cx="487044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1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6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20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3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esolución 416/2021 y Anexos (TRAMITES DE DISPENSAS PARA MANTENER LA AUTORIZACIÓN DE NO ASISTIR PRESENCIALMENT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1160"/>
                                  <a:ext cx="1622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2324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658520"/>
                            <a:ext cx="286560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12.75pt;height:176.8pt" coordorigin="23,339" coordsize="10255,3536">
                <v:line id="shape_0" from="23,3876" to="10264,3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;top:339;width:10228;height:3085">
                  <v:group id="shape_0" style="position:absolute;left:2607;top:340;width:7670;height:3084">
                    <v:shape id="shape_0" fillcolor="white" stroked="t" o:allowincell="f" style="position:absolute;left:2607;top:340;width:198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854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368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882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396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olución 416/2021 y Anexos (TRAMITES DE DISPENSAS PARA MANTENER LA AUTORIZACIÓN DE NO ASISTIR PRESENCIALMENT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910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;top:339;width:2557;height:3085">
                    <v:group id="shape_0" style="position:absolute;left:49;top:339;width:2555;height:3082">
                      <v:shape id="shape_0" fillcolor="white" stroked="f" o:allowincell="f" style="position:absolute;left:49;top:339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852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366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880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394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908;width:25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0;top:340;width:2555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2951;width:4513;height:473">
                  <v:shape id="shape_0" stroked="f" o:allowincell="f" style="position:absolute;left:5736;top:2951;width:116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951;width:3510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</w:rPr>
        <w:t>Secretaría de Asuntos Docentes de Avellaneda cumple en difundir el contenido de la Resolución 416/2021 y sus Anexos en referencia a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PITULO I: ACTUALIZACIÓN DE LA AUTORIZACIÓN PARA NO ASISTIR A LOS LUGARES DE TRABAJO DISPUESTA POR LA RESOLUCIÓN Nº 90/20 DEL MINISTERIO DE JEFATURA DE GABINETE DE MINISTRO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PITULO II. PROCEDIMIENTO DE COBERTURA EXTRAORDINARIA PARA LA PRESENCIALIDAD DE CARGOS VACANTES, DE SUPLENCIAS Y DE CARGOS ADICIONALES CREADOS ESPECÍFICAMENTE PARA SUPLIR LA ACTIVIDAD PRESENCIAL DE DOCENTES ALCANZADOS POR EL ARTÍCULO 1º DE LA RESOLUCIÓN Nº 90/2020 DEL MINISTERIO DE JEFATURA DE GABINETE DE MINISTROS DE LA PROVINCIA DE BUENOS AIRE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CAPITULO III. DE LA COBERTURA DE REEMPLAZOS Y/O SUPLENCIAS EXTRAORDINARIAS EN EL MARCO DEL RÉGIMEN LABORAL QUE RIGE PARA AUXILIARES DE LA EDUCACIÓN (LEY 10.430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CAPITULO IV. DISPOSICIONES FINALE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LINK DE DESCARGA DIRECTA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hyperlink r:id="rId3">
        <w:r>
          <w:rPr>
            <w:rStyle w:val="InternetLink"/>
            <w:rFonts w:cs="Calibri" w:ascii="Calibri" w:hAnsi="Calibri"/>
            <w:sz w:val="24"/>
          </w:rPr>
          <w:t>https://drive.google.com/file/d/1eKXW1521ul2AjzAw6APAvbJgkAghrp8y/view?usp=sharing</w:t>
        </w:r>
      </w:hyperlink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eKXW1521ul2AjzAw6APAvbJgkAghrp8y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6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1-02-08T15:07:00Z</dcterms:modified>
  <cp:revision>3</cp:revision>
  <dc:subject/>
  <dc:title>PROFESORADO EN INGLES</dc:title>
</cp:coreProperties>
</file>