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8265</wp:posOffset>
            </wp:positionH>
            <wp:positionV relativeFrom="paragraph">
              <wp:posOffset>-74930</wp:posOffset>
            </wp:positionV>
            <wp:extent cx="2533650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7590</wp:posOffset>
                </wp:positionH>
                <wp:positionV relativeFrom="paragraph">
                  <wp:posOffset>82550</wp:posOffset>
                </wp:positionV>
                <wp:extent cx="334899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447840"/>
                          <a:chOff x="0" y="0"/>
                          <a:chExt cx="3349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0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720"/>
                            <a:ext cx="9374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5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pt;margin-top:6.5pt;width:263.7pt;height:35.25pt" coordorigin="1634,130" coordsize="5274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4;top:130;width:379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32;top:131;width:147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5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15265</wp:posOffset>
                </wp:positionV>
                <wp:extent cx="6511290" cy="2245995"/>
                <wp:effectExtent l="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1320" cy="2246040"/>
                          <a:chOff x="0" y="0"/>
                          <a:chExt cx="6511320" cy="2246040"/>
                        </a:xfrm>
                      </wpg:grpSpPr>
                      <wps:wsp>
                        <wps:cNvSpPr/>
                        <wps:spPr>
                          <a:xfrm>
                            <a:off x="0" y="2246040"/>
                            <a:ext cx="65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94760" cy="195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4320" y="720"/>
                              <a:ext cx="4870440" cy="195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6252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3/02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6160"/>
                                <a:ext cx="487044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2680"/>
                                <a:ext cx="487044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79200"/>
                                <a:ext cx="487044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05360"/>
                                <a:ext cx="487044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ANAL DE COMUNICACIÓN DE ATENCIÓN TELEFÓNICA DE 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31880"/>
                                <a:ext cx="487044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23600" cy="195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2520" cy="195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144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800"/>
                                  <a:ext cx="108144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52320"/>
                                  <a:ext cx="108144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8480"/>
                                  <a:ext cx="12618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05000"/>
                                  <a:ext cx="12618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31160"/>
                                  <a:ext cx="16225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23240" cy="1958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7720" y="1658520"/>
                            <a:ext cx="2865600" cy="30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304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6480" y="0"/>
                              <a:ext cx="222948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6.95pt;width:512.75pt;height:176.8pt" coordorigin="23,339" coordsize="10255,3536">
                <v:line id="shape_0" from="23,3876" to="10264,387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9;top:339;width:10228;height:3085">
                  <v:group id="shape_0" style="position:absolute;left:2607;top:340;width:7670;height:3084">
                    <v:shape id="shape_0" fillcolor="white" stroked="t" o:allowincell="f" style="position:absolute;left:2607;top:340;width:1987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3/02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7;top:854;width:7669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7;top:1368;width:7669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7;top:1882;width:7669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7;top:2396;width:7669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ANAL DE COMUNICACIÓN DE ATENCIÓN TELEFÓNICA DE 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7;top:2910;width:7669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9;top:339;width:2557;height:3085">
                    <v:group id="shape_0" style="position:absolute;left:49;top:339;width:2555;height:3082">
                      <v:shape id="shape_0" fillcolor="white" stroked="f" o:allowincell="f" style="position:absolute;left:49;top:339;width:1702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852;width:1702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1366;width:1702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1880;width:1986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2394;width:1986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2908;width:2554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0;top:340;width:2555;height:30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36;top:2951;width:4513;height:473">
                  <v:shape id="shape_0" stroked="f" o:allowincell="f" style="position:absolute;left:5736;top:2951;width:1169;height:4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9;top:2951;width:3510;height:4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SECRETARÍA DE ASUNTOS DOCENTES DE AVELLANEDA INFORMA QUE A PARTIR DEL VIERNES 12/02/2021 SE REANUDA EL CANAL DE COMUNICACIÓN DE ATENCIÓN TELEFÓNICA:</w:t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NES, MIÉRCOLES Y VIERNES DE 10:00 A 12:00 HORAS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ÉFONO DE CONTACTO: 4201-3076.</w:t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 INFORMA ADEMÁS, QUE SE CONTINÚA CON LA ATENCIÓN VIRTUAL DEL ORGANISMO A TRAVÉS DEL E-MAIL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sad005@abc.gob.ar</w:t>
        </w:r>
      </w:hyperlink>
      <w:r>
        <w:rPr>
          <w:rFonts w:cs="Calibri" w:ascii="Calibri" w:hAnsi="Calibri"/>
          <w:sz w:val="28"/>
          <w:szCs w:val="28"/>
        </w:rPr>
        <w:t xml:space="preserve"> .</w:t>
      </w:r>
    </w:p>
    <w:p>
      <w:pPr>
        <w:pStyle w:val="TextBody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 RECUERDA QUE LA ATENCIÓN PRESENCIAL SE ENCUENTRA LIMITADA ÚNICAMENTE A LOS TRÁMITES QUE NO PUEDEN LLEVARSE A CABO A TRAVÉS DE LA MODALIDAD DE TELETRABAJO, PREVIA COORDINACIÓN DE TURNOS ASIGNADOS POR EL ORGANISMO. </w:t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oindependiente2"/>
        <w:tabs>
          <w:tab w:val="clear" w:pos="708"/>
          <w:tab w:val="left" w:pos="5880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oindependiente2"/>
        <w:tabs>
          <w:tab w:val="clear" w:pos="708"/>
          <w:tab w:val="left" w:pos="5880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i/>
      <w:i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d005@abc.gob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8:46:00Z</dcterms:created>
  <dc:creator>EEMN 18</dc:creator>
  <dc:description/>
  <cp:keywords/>
  <dc:language>en-US</dc:language>
  <cp:lastModifiedBy>maximiliano ramos</cp:lastModifiedBy>
  <cp:lastPrinted>2019-06-18T14:13:00Z</cp:lastPrinted>
  <dcterms:modified xsi:type="dcterms:W3CDTF">2021-02-03T18:46:00Z</dcterms:modified>
  <cp:revision>2</cp:revision>
  <dc:subject/>
  <dc:title>PROFESORADO EN INGLES</dc:title>
</cp:coreProperties>
</file>