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826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2246040"/>
                          <a:chOff x="0" y="0"/>
                          <a:chExt cx="651132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720"/>
                              <a:ext cx="487044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Guardias telefónicas suspendidas durante el mes de Enero 2021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870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80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2320"/>
                                  <a:ext cx="1081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61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1160"/>
                                  <a:ext cx="16225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2324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658520"/>
                            <a:ext cx="286560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176.8pt" coordorigin="23,339" coordsize="10255,3536">
                <v:line id="shape_0" from="23,3876" to="10264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3085">
                  <v:group id="shape_0" style="position:absolute;left:2607;top:340;width:7670;height:3084">
                    <v:shape id="shape_0" fillcolor="white" stroked="t" o:allowincell="f" style="position:absolute;left:2607;top:340;width:198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854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368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882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396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Guardias telefónicas suspendidas durante el mes de Enero 2021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910;width:766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3085">
                    <v:group id="shape_0" style="position:absolute;left:49;top:339;width:2555;height:3082">
                      <v:shape id="shape_0" fillcolor="white" stroked="f" o:allowincell="f" style="position:absolute;left:49;top:339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52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366;width:170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880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394;width:198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908;width:2554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40;width:2555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951;width:4513;height:473">
                  <v:shape id="shape_0" stroked="f" o:allowincell="f" style="position:absolute;left:5736;top:2951;width:1169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951;width:3510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ECRETARÍA DE ASUNTOS DOCENTES DE AVELLANEDA INFORMA QUE DURANTE EL MES DE ENERO 2021 SE SUSPENDEN LAS GUARDIAS TELEFÓNICAS PROGRAMADAS SEGÚN COMUNICADO 159/2020. LAS MISMAS SE VOLVERÁN A PROGRAMAR DURANTE EL MES DE FEBRERO Y SE INFORMARÁN MEDIANTE NUEVO COMUNICADO.</w:t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INFORMA ADEMÁS, QUE SE CONTINÚA CON LA ATENCIÓN VIRTUAL DEL ORGANISMO A TRAVÉS DEL E-MAIL sad005@abc.gob.ar</w:t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oindependiente2"/>
        <w:tabs>
          <w:tab w:val="clear" w:pos="708"/>
          <w:tab w:val="left" w:pos="588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12:00Z</dcterms:created>
  <dc:creator>EEMN 18</dc:creator>
  <dc:description/>
  <cp:keywords/>
  <dc:language>en-US</dc:language>
  <cp:lastModifiedBy>maximiliano ramos</cp:lastModifiedBy>
  <cp:lastPrinted>2019-06-18T14:13:00Z</cp:lastPrinted>
  <dcterms:modified xsi:type="dcterms:W3CDTF">2021-01-04T18:12:00Z</dcterms:modified>
  <cp:revision>2</cp:revision>
  <dc:subject/>
  <dc:title>PROFESORADO EN INGLES</dc:title>
</cp:coreProperties>
</file>