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5860</wp:posOffset>
            </wp:positionH>
            <wp:positionV relativeFrom="paragraph">
              <wp:posOffset>8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7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16.05pt;width:274.8pt;height:35.25pt" coordorigin="1634,32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7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445250" cy="256984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69680"/>
                          <a:chOff x="0" y="0"/>
                          <a:chExt cx="6445080" cy="2569680"/>
                        </a:xfrm>
                      </wpg:grpSpPr>
                      <wps:wsp>
                        <wps:cNvSpPr/>
                        <wps:spPr>
                          <a:xfrm>
                            <a:off x="0" y="256968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4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24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9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3320"/>
                                <a:ext cx="48214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6640"/>
                                <a:ext cx="48214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0680"/>
                                <a:ext cx="48214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4000"/>
                                <a:ext cx="48214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COMUNICADO SOBRE USO DE ESTABLECIMIENTOS EDUCATIVOS Y ASIGNACIONES DE AUXILIARES AL PROGRAMA VERANO AT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7680"/>
                                <a:ext cx="48214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2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4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3320"/>
                                  <a:ext cx="107064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6640"/>
                                  <a:ext cx="107064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0320"/>
                                  <a:ext cx="124920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3640"/>
                                  <a:ext cx="124920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67680"/>
                                  <a:ext cx="160596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224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97560"/>
                            <a:ext cx="2836440" cy="3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22.95pt;margin-top:5.45pt;width:507.45pt;height:202.25pt" coordorigin="-459,109" coordsize="10149,4045">
                <v:line id="shape_0" from="-459,4156" to="9679,4156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433;top:109;width:10123;height:3530">
                  <v:group id="shape_0" alt="Group 8" style="position:absolute;left:2098;top:109;width:7593;height:3529">
                    <v:shape id="shape_0" fillcolor="white" stroked="t" o:allowincell="f" style="position:absolute;left:2099;top:109;width:1967;height:587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9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8;top:697;width:7592;height:587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8;top:1285;width:7592;height:587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8;top:1874;width:7592;height:587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8;top:2462;width:7592;height:587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OMUNICADO SOBRE USO DE ESTABLECIMIENTOS EDUCATIVOS Y ASIGNACIONES DE AUXILIARES AL PROGRAMA VERANO AT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8;top:3050;width:7592;height:587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433;top:109;width:2531;height:3530">
                    <v:group id="shape_0" alt="Group 16" style="position:absolute;left:-433;top:109;width:2529;height:3529">
                      <v:shape id="shape_0" fillcolor="white" stroked="f" o:allowincell="f" style="position:absolute;left:-432;top:109;width:1685;height:587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32;top:697;width:1685;height:587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32;top:1285;width:1685;height:587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33;top:1873;width:1966;height:587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33;top:2461;width:1966;height:587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33;top:3050;width:2528;height:587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32;top:109;width:2529;height:3529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197;top:3097;width:4466;height:541">
                  <v:shape id="shape_0" stroked="f" o:allowincell="f" style="position:absolute;left:5197;top:3097;width:1157;height:540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3097;width:3474;height:540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COMUNICADO SOBRE USO DE ESTABLECIMIENTOS EDUCATIVOS Y ASIGNACIONES DE AUXILIARES AL PROGRAMA VERANO ATR DE LA SUBSECRETARÍA DE ADMINISTRACIÓN Y RECURSOS HUMANOS</w:t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NK DE ACCESO DIRECTO AL COMUNICADO.</w:t>
      </w:r>
    </w:p>
    <w:p>
      <w:pPr>
        <w:pStyle w:val="Prrafodelista"/>
        <w:spacing w:lineRule="auto" w:line="360" w:before="0" w:after="0"/>
        <w:ind w:left="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hyperlink r:id="rId3">
        <w:r>
          <w:rPr>
            <w:rStyle w:val="InternetLink"/>
            <w:rFonts w:eastAsia="Arial" w:cs="Arial" w:ascii="Arial" w:hAnsi="Arial"/>
            <w:b/>
          </w:rPr>
          <w:t>https://drive.google.com/file/d/1U9a6639iR4ke6TaR4ofaf12ucmIw1ipR/view?usp=sharing</w:t>
        </w:r>
      </w:hyperlink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U9a6639iR4ke6TaR4ofaf12ucmIw1ipR/view?usp=shar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07:00Z</dcterms:created>
  <dc:creator>Jefatura</dc:creator>
  <dc:description/>
  <cp:keywords/>
  <dc:language>en-US</dc:language>
  <cp:lastModifiedBy>SAMSUNG</cp:lastModifiedBy>
  <dcterms:modified xsi:type="dcterms:W3CDTF">2020-12-30T01:23:00Z</dcterms:modified>
  <cp:revision>3</cp:revision>
  <dc:subject/>
  <dc:title/>
</cp:coreProperties>
</file>