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7625</wp:posOffset>
            </wp:positionH>
            <wp:positionV relativeFrom="paragraph">
              <wp:posOffset>-26797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2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2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177165</wp:posOffset>
                </wp:positionV>
                <wp:extent cx="6618605" cy="2318385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2318400"/>
                          <a:chOff x="0" y="0"/>
                          <a:chExt cx="6618600" cy="2318400"/>
                        </a:xfrm>
                      </wpg:grpSpPr>
                      <wps:wsp>
                        <wps:cNvSpPr/>
                        <wps:spPr>
                          <a:xfrm>
                            <a:off x="0" y="2318400"/>
                            <a:ext cx="66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0132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0240" y="0"/>
                              <a:ext cx="4951080" cy="202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340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12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366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7356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1088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482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DOMICILIOS Y HORARIOS DE ATENCIÓN DE LOS CENTROS MÉDICOS ZONALES HABILITADOS A PARTIR DEL 10/12/2020 PARA LA REALIZACIÓN DE LAS JUNTAS MÉDICAS PRESENCIA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84800"/>
                                <a:ext cx="4950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0240" cy="202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9160" cy="202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660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10990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1016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47480"/>
                                  <a:ext cx="128268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84080"/>
                                  <a:ext cx="164916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49880" cy="2021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86760" y="1712520"/>
                            <a:ext cx="2913480" cy="30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492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7280" y="0"/>
                              <a:ext cx="226620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.95pt;width:521.15pt;height:182.5pt" coordorigin="-14,279" coordsize="10423,3650">
                <v:line id="shape_0" from="-14,3930" to="10395,393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3;top:279;width:10396;height:3184">
                  <v:group id="shape_0" style="position:absolute;left:2612;top:279;width:7797;height:3183">
                    <v:shape id="shape_0" fillcolor="white" stroked="t" o:allowincell="f" style="position:absolute;left:2612;top:279;width:2020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12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809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340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1871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40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OMICILIOS Y HORARIOS DE ATENCIÓN DE LOS CENTROS MÉDICOS ZONALES HABILITADOS A PARTIR DEL 10/12/2020 PARA LA REALIZACIÓN DE LAS JUNTAS MÉDICAS PRESEN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13;top:2932;width:7795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3;top:279;width:2598;height:3184">
                    <v:group id="shape_0" style="position:absolute;left:13;top:279;width:2597;height:3182">
                      <v:shape id="shape_0" fillcolor="white" stroked="f" o:allowincell="f" style="position:absolute;left:13;top:27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809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1340;width:1730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1870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;top:2401;width:2019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931;width:259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4;top:279;width:2597;height:3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92;top:2976;width:4588;height:488">
                  <v:shape id="shape_0" stroked="f" o:allowincell="f" style="position:absolute;left:5792;top:2976;width:118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1;top:2976;width:3568;height:4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8255</wp:posOffset>
            </wp:positionV>
            <wp:extent cx="6086475" cy="7391400"/>
            <wp:effectExtent l="0" t="0" r="0" b="0"/>
            <wp:wrapTight wrapText="bothSides">
              <wp:wrapPolygon edited="0">
                <wp:start x="-33" y="0"/>
                <wp:lineTo x="-33" y="21570"/>
                <wp:lineTo x="21600" y="21570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086475" cy="4991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0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12-28T19:27:00Z</dcterms:modified>
  <cp:revision>3</cp:revision>
  <dc:subject/>
  <dc:title>DIRECCIÓN GENERAL</dc:title>
</cp:coreProperties>
</file>