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 FORMULARIO DE ENCUESTA EN LÍNEA CORRESPONDIENTE A LAS PRUEBAS DE SELECCIÓN 2020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FORMULARIO DE ENCUESTA EN LÍNEA CORRESPONDIENTE A LAS PRUEBAS DE SELECCIÓN 2020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imadas/os docentes aspirantes a cargos jerárquicos (Inspectoras/es, Directoras/es, Secretarias/os, Jefas/es de Área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zadas las instancias de Pruebas de Selección 2020, las/los invitamos a completar el formulario que compartimos a continuación. El mismo es de carácter voluntario y anónimo y será de gran ayuda para las futuras Pruebas de Selec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 importante para la Dirección de Concursos el aporte de quienes participaron de estas instancias con formato virtual.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guimos en contacto para seguir construyendo en común y respetar el derecho al ascenso doc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nt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CIÓN DE CONCURS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 DE ACCESO AL FORMULARI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u w:val="none"/>
          </w:rPr>
          <w:t>https://docs.google.com/forms/d/e/1FAIpQLSdOudVqqkNGEWdr_8nOUBcUHh6pXfa6_OIa5jo2pLR_TWZdiQ/viewform?vc=0&amp;c=0&amp;w=1&amp;flr=0&amp;gxids=7628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OudVqqkNGEWdr_8nOUBcUHh6pXfa6_OIa5jo2pLR_TWZdiQ/viewform?vc=0&amp;c=0&amp;w=1&amp;flr=0&amp;gxids=76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8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2-28T13:48:00Z</dcterms:modified>
  <cp:revision>3</cp:revision>
  <dc:subject/>
  <dc:title>DIRECCIÓN GENERAL</dc:title>
</cp:coreProperties>
</file>