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8745</wp:posOffset>
            </wp:positionH>
            <wp:positionV relativeFrom="paragraph">
              <wp:posOffset>48895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21463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6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16.9pt;width:263.7pt;height:35.25pt" coordorigin="2390,338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338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 w:val="false"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353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6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ge">
                  <wp:posOffset>71755</wp:posOffset>
                </wp:positionV>
                <wp:extent cx="6043930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878480"/>
                          <a:chOff x="0" y="0"/>
                          <a:chExt cx="6044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0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285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7680" y="0"/>
                              <a:ext cx="45212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21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3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5212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5212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5212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5212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COMUNICADO SOBRE ACTOS PÚBLICOS DIGITALES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Programa “VERANO ATR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5212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696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5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0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040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040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8640"/>
                                  <a:ext cx="11710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91520"/>
                                  <a:ext cx="11710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505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06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7440" y="1386720"/>
                            <a:ext cx="266004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9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20696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2.65pt;margin-top:5.65pt;width:475.9pt;height:147.9pt" coordorigin="253,113" coordsize="9518,2958">
                <v:line id="shape_0" from="253,3071" to="9759,3071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277;top:113;width:9494;height:2581">
                  <v:group id="shape_0" alt="Group 8" style="position:absolute;left:2651;top:113;width:7120;height:2579">
                    <v:shape id="shape_0" fillcolor="white" stroked="t" o:allowincell="f" style="position:absolute;left:2651;top:113;width:1845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3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1;top:542;width:711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1;top:972;width:711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1;top:1402;width:711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1;top:1832;width:711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COMUNICADO SOBRE ACTOS PÚBLICOS DIGITALE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Programa “VERANO ATR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1;top:2262;width:711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277;top:113;width:2373;height:2581">
                    <v:group id="shape_0" alt="Group 16" style="position:absolute;left:277;top:113;width:2371;height:2579">
                      <v:shape id="shape_0" fillcolor="white" stroked="f" o:allowincell="f" style="position:absolute;left:277;top:113;width:1580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7;top:542;width:1580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7;top:972;width:1580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8;top:1402;width:1843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8;top:1832;width:1843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7;top:2262;width:2370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278;top:114;width:2371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56;top:2297;width:4189;height:395">
                  <v:shape id="shape_0" stroked="f" o:allowincell="f" style="position:absolute;left:5556;top:2297;width:1085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2297;width:3258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819775" cy="713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781675" cy="1981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438775" cy="1104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36:00Z</dcterms:created>
  <dc:creator>Jefatura</dc:creator>
  <dc:description/>
  <cp:keywords/>
  <dc:language>en-US</dc:language>
  <cp:lastModifiedBy>SAMSUNG</cp:lastModifiedBy>
  <dcterms:modified xsi:type="dcterms:W3CDTF">2020-12-23T14:46:00Z</dcterms:modified>
  <cp:revision>5</cp:revision>
  <dc:subject/>
  <dc:title/>
</cp:coreProperties>
</file>