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1125</wp:posOffset>
            </wp:positionH>
            <wp:positionV relativeFrom="paragraph">
              <wp:posOffset>106045</wp:posOffset>
            </wp:positionV>
            <wp:extent cx="2533650" cy="371475"/>
            <wp:effectExtent l="0" t="0" r="0" b="0"/>
            <wp:wrapSquare wrapText="bothSides"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508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61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4pt;margin-top:0.4pt;width:263.7pt;height:35.25pt" coordorigin="2280,8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0;top:8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78;top:23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61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ge">
                  <wp:posOffset>212725</wp:posOffset>
                </wp:positionV>
                <wp:extent cx="6511925" cy="228282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2282760"/>
                          <a:chOff x="0" y="0"/>
                          <a:chExt cx="6512040" cy="2282760"/>
                        </a:xfrm>
                      </wpg:grpSpPr>
                      <wps:wsp>
                        <wps:cNvSpPr/>
                        <wps:spPr>
                          <a:xfrm>
                            <a:off x="0" y="228276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9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99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9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1560"/>
                                <a:ext cx="48704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EDUCACIÓN INICIAL, EDUCACIÓN PRIMARIA, EDUCACIÓN SECUNDARIA, EDUCACIÓN ESPECIAL  Y EDUCACIÓN DE ADULT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3480"/>
                                <a:ext cx="48704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5760"/>
                                <a:ext cx="48704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7680"/>
                                <a:ext cx="48704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-MUY IMPORTANTE-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>Acto Público Virtual de Cobertura de Cargos Jerárquicos Transito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9240"/>
                                <a:ext cx="48704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99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99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1560"/>
                                  <a:ext cx="1081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3480"/>
                                  <a:ext cx="1081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5040"/>
                                  <a:ext cx="126180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7320"/>
                                  <a:ext cx="126180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8520"/>
                                  <a:ext cx="162252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23240" cy="199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685160"/>
                            <a:ext cx="2865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3pt;margin-top:16.75pt;width:512.75pt;height:179.7pt" coordorigin="-60,335" coordsize="10255,3594">
                <v:line id="shape_0" from="-60,3930" to="10181,3930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33;top:335;width:10228;height:3136">
                  <v:group id="shape_0" alt="Group 8" style="position:absolute;left:2525;top:335;width:7670;height:3135">
                    <v:shape id="shape_0" fillcolor="white" stroked="t" o:allowincell="f" style="position:absolute;left:2525;top:335;width:1987;height:52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9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857;width:7669;height:52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EDUCACIÓN INICIAL, EDUCACIÓN PRIMARIA, EDUCACIÓN SECUNDARIA, EDUCACIÓN ESPECIAL  Y EDUCACIÓN DE ADUL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1380;width:7669;height:52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1903;width:7669;height:52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2426;width:7669;height:52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-MUY IMPORTANTE-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>Acto Público Virtual de Cobertura de Cargos Jerárquicos Transito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2948;width:7669;height:52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33;top:335;width:2556;height:3136">
                    <v:group id="shape_0" alt="Group 16" style="position:absolute;left:-33;top:335;width:2555;height:3134">
                      <v:shape id="shape_0" fillcolor="white" stroked="f" o:allowincell="f" style="position:absolute;left:-33;top:335;width:1702;height:52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3;top:857;width:1702;height:52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3;top:1380;width:1702;height:52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3;top:1902;width:1986;height:52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3;top:2425;width:1986;height:52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3;top:2947;width:2554;height:52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2;top:335;width:2555;height:3135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53;top:2989;width:4513;height:481">
                  <v:shape id="shape_0" stroked="f" o:allowincell="f" style="position:absolute;left:5653;top:2989;width:1169;height:4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2989;width:3510;height:4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ía de Asuntos Docentes informa que se realizará un Acto Público  Virtual de Cobertura de Cargos Jerárquicos Transitorios en los días y horarios que se detallan a continuación. Los datos de enlace en la Plataforma MEET serán enviados a los aspirantes (que posean bases libres de relevo) a su cuenta de correo personal abc (es de suma importancia enviar acuse de recibo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ICIAL: LUNES 14/12 -12:00 HS.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020"/>
        <w:gridCol w:w="1537"/>
        <w:gridCol w:w="1134"/>
        <w:gridCol w:w="1276"/>
        <w:gridCol w:w="3685"/>
      </w:tblGrid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Nivel/Modalida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Escuel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Sit. Revis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Turn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Detalle/ Motivo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INICIAL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J.I N° 9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Vice directo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Suplen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Res 1183/11  Abadie Mabel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INICIAL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J.I N° 9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Vice directo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Suplen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Res 1183/11 Violante Veronica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INICIAL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J.I N° 9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Directo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rovisio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Mayor Jerarquía  Bernal Vanina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INICIAL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J.I N° 9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Directo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Suplen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Licencia por maternidad 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INICIAL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.I N° 9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Directo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Suplen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Licencia administrativa ( paso a Consejera Escolar ) 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INICIAL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.I N° 9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Vice directo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Suplen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La vice directora ocupa cargo de directora por Resolucion N° 1183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IMARIA: LUNES 14/12 12:30 HS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134"/>
        <w:gridCol w:w="1701"/>
        <w:gridCol w:w="1559"/>
        <w:gridCol w:w="1701"/>
        <w:gridCol w:w="2977"/>
      </w:tblGrid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Nivel/Modalid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Escue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Sit. Rev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Turn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Detalle/ Motivo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ENUNCIA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or Licencia de Karina De Nicolo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ROVI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 (JC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RENUNCIA POR JUBILACIÓ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Licencia Graciela FERNANDEZ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ROVI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Renuncia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ROVI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RENUNCIA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or licencia médica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AR" w:eastAsia="es-AR"/>
              </w:rPr>
            </w:pPr>
            <w:r>
              <w:rPr>
                <w:rFonts w:eastAsia="Times New Roman" w:cs="Arial" w:ascii="Arial" w:hAnsi="Arial"/>
                <w:lang w:val="es-AR" w:eastAsia="es-AR"/>
              </w:rPr>
              <w:t>EEP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s-AR" w:eastAsia="es-AR"/>
              </w:rPr>
              <w:t>Por 1183/1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ROVI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RENUNCIA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 (JC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or 1183/1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or 1183/1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 (JC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or 1183/1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RENUNCIA SUPLENTE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ROVI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 (JC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RENUNCIA POR JUBILACIÓ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Lic 114 m.1 excepció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Lic 114 m.1 excepción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LTERN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or 1183/1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ECRETARÍ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ROVI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T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RENUNCIA 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PRIMAR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ECRETARÍ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T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Trastorno de embarazo/maternida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UNDARIA: LUNES 14/12 13:30 hs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022"/>
        <w:gridCol w:w="1541"/>
        <w:gridCol w:w="1412"/>
        <w:gridCol w:w="1140"/>
        <w:gridCol w:w="3396"/>
      </w:tblGrid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Nivel/Modalidad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Escuel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Carg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Sit. Revist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Turno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Detalle/ Motivo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CIO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C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s-AR" w:eastAsia="es-AR"/>
              </w:rPr>
              <w:t>JUBILACION DE RUBEN MENDEZ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CIO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C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s-AR" w:eastAsia="es-AR"/>
              </w:rPr>
              <w:t>Licencia Maternidad PAULA ACUÑA Del 9/12/2020 al 26/5/2021</w:t>
            </w:r>
          </w:p>
        </w:tc>
      </w:tr>
      <w:tr>
        <w:trPr>
          <w:trHeight w:val="75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O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TM  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s-AR" w:eastAsia="es-AR"/>
              </w:rPr>
              <w:t>RENUNCIA POR ASCENSO A IE DE CLAUDIA DOMINGUEZ (ORIGEN DE LA SUPLENCIA: APLICACIÓN DE 1183/11)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O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ISIO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TT 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s-AR" w:eastAsia="es-AR"/>
              </w:rPr>
              <w:t>RENUNCIA POR ASCENSO A IE DE CLAUDIA DOMINGUEZ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O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s-AR" w:eastAsia="es-AR"/>
              </w:rPr>
              <w:t>LICENCIA POR MATERNIDAD DE TURA VERONICA HASTA 20/3/21</w:t>
            </w:r>
          </w:p>
        </w:tc>
      </w:tr>
      <w:tr>
        <w:trPr>
          <w:trHeight w:val="6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ICEDIRECCIO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A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s-AR" w:eastAsia="es-AR"/>
              </w:rPr>
              <w:t>RENUNCIA DE VANESA CICHELLO  (EL ORIGEN DE LA SUPLENCIA :APLICACIÓN DE 1183/11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ESPECIAL: LUNES 14/12 14:00 </w:t>
      </w:r>
      <w:r>
        <w:rPr/>
        <w:t>HS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023"/>
        <w:gridCol w:w="1743"/>
        <w:gridCol w:w="1338"/>
        <w:gridCol w:w="1005"/>
        <w:gridCol w:w="3402"/>
      </w:tblGrid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Nivel/Modalidad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Escuel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Cargo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Sit. Revist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Tu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Detalle/ Motivo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SPECI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E 5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Vice Direcció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rovisiona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 </w:t>
            </w:r>
            <w:r>
              <w:rPr>
                <w:rFonts w:eastAsia="Times New Roman" w:cs="Times New Roman"/>
                <w:lang w:val="es-AR" w:eastAsia="es-AR"/>
              </w:rPr>
              <w:t>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 </w:t>
            </w:r>
            <w:r>
              <w:rPr>
                <w:rFonts w:eastAsia="Times New Roman" w:cs="Times New Roman"/>
                <w:lang w:val="es-AR" w:eastAsia="es-AR"/>
              </w:rPr>
              <w:t>Por ascenso del provisional.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SPECI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E 5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Vice Direcció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 </w:t>
            </w:r>
            <w:r>
              <w:rPr>
                <w:rFonts w:eastAsia="Times New Roman" w:cs="Times New Roman"/>
                <w:lang w:val="es-AR" w:eastAsia="es-AR"/>
              </w:rPr>
              <w:t>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or 1183/1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DULTOS:LUNES 14/12 14:30 HS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026"/>
        <w:gridCol w:w="1531"/>
        <w:gridCol w:w="1499"/>
        <w:gridCol w:w="1053"/>
        <w:gridCol w:w="3402"/>
      </w:tblGrid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Nivel/Modalidad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Escuel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Cargo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Sit. Revist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Tu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 w:eastAsia="es-AR"/>
              </w:rPr>
              <w:t>Detalle/ Motivo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ADULTO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A 7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tor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licencia medic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deben enviar acuse de recibo, los que deseen participar del acto, además deberán enviar foto o escaneo de su declaración jurada de horario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0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3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;Cambria" w:hAnsi="Cambria;Cambria" w:eastAsia="Cambria;Cambria" w:cs="Cambria;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;Cambria" w:hAnsi="Cambria;Cambria" w:eastAsia="Cambria;Cambria" w:cs="Cambria;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9:00Z</dcterms:created>
  <dc:creator>Jefatura</dc:creator>
  <dc:description/>
  <cp:keywords/>
  <dc:language>en-US</dc:language>
  <cp:lastModifiedBy>SAMSUNG</cp:lastModifiedBy>
  <dcterms:modified xsi:type="dcterms:W3CDTF">2020-12-09T18:39:00Z</dcterms:modified>
  <cp:revision>2</cp:revision>
  <dc:subject/>
  <dc:title/>
</cp:coreProperties>
</file>