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246040"/>
                          <a:chOff x="0" y="0"/>
                          <a:chExt cx="65113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76.8pt" coordorigin="23,339" coordsize="10255,3536">
                <v:line id="shape_0" from="23,3876" to="10264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3085">
                  <v:group id="shape_0" style="position:absolute;left:2607;top:340;width:7670;height:3084">
                    <v:shape id="shape_0" fillcolor="white" stroked="t" o:allowincell="f" style="position:absolute;left:2607;top:340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54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368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882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396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910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3085">
                    <v:group id="shape_0" style="position:absolute;left:49;top:339;width:2555;height:3082">
                      <v:shape id="shape_0" fillcolor="white" stroked="f" o:allowincell="f" style="position:absolute;left:49;top:339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52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6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80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394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908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951;width:4513;height:473">
                  <v:shape id="shape_0" stroked="f" o:allowincell="f" style="position:absolute;left:5736;top:2951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951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URSO PARA LA COBERTURA DE ESPACIOS/PERSPECTIV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OLUCIÓN Nº 5886/03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TO SUPERIOR DE FORMACIÓN DOCENTE Nº 1</w:t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58750</wp:posOffset>
            </wp:positionV>
            <wp:extent cx="6677025" cy="7429500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6120</wp:posOffset>
            </wp:positionH>
            <wp:positionV relativeFrom="paragraph">
              <wp:posOffset>60960</wp:posOffset>
            </wp:positionV>
            <wp:extent cx="2802255" cy="875030"/>
            <wp:effectExtent l="0" t="0" r="0" b="0"/>
            <wp:wrapTight wrapText="bothSides">
              <wp:wrapPolygon edited="0">
                <wp:start x="-46" y="-147"/>
                <wp:lineTo x="-46" y="21598"/>
                <wp:lineTo x="21643" y="21598"/>
                <wp:lineTo x="21643" y="-147"/>
                <wp:lineTo x="-46" y="-14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87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6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0-12-01T13:46:00Z</dcterms:modified>
  <cp:revision>2</cp:revision>
  <dc:subject/>
  <dc:title>PROFESORADO EN INGLES</dc:title>
</cp:coreProperties>
</file>