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3795</wp:posOffset>
            </wp:positionH>
            <wp:positionV relativeFrom="paragraph">
              <wp:posOffset>825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4740</wp:posOffset>
                </wp:positionH>
                <wp:positionV relativeFrom="paragraph">
                  <wp:posOffset>5905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52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6.2pt;margin-top:4.65pt;width:274.8pt;height:35.25pt" coordorigin="1724,93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4;top:93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81;top:94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52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080</wp:posOffset>
                </wp:positionH>
                <wp:positionV relativeFrom="paragraph">
                  <wp:posOffset>170180</wp:posOffset>
                </wp:positionV>
                <wp:extent cx="6445250" cy="1887855"/>
                <wp:effectExtent l="0" t="4445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1887840"/>
                          <a:chOff x="0" y="0"/>
                          <a:chExt cx="6445080" cy="1887840"/>
                        </a:xfrm>
                      </wpg:grpSpPr>
                      <wps:wsp>
                        <wps:cNvSpPr/>
                        <wps:spPr>
                          <a:xfrm>
                            <a:off x="0" y="188784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164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720"/>
                              <a:ext cx="4821480" cy="164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2/11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4320"/>
                                <a:ext cx="48214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8640"/>
                                <a:ext cx="48214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2960"/>
                                <a:ext cx="48214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97280"/>
                                <a:ext cx="48214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COMUNICADO SOBRE SOLICITUD DE DISPENSAS LABORALES POR COVID-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1600"/>
                                <a:ext cx="48214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164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164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73600"/>
                                  <a:ext cx="107064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47920"/>
                                  <a:ext cx="107064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22240"/>
                                  <a:ext cx="124920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96560"/>
                                  <a:ext cx="124920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0880"/>
                                  <a:ext cx="160596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6680" cy="164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393920"/>
                            <a:ext cx="2836440" cy="2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0.4pt;margin-top:13.4pt;width:507.5pt;height:148.6pt" coordorigin="8,268" coordsize="10150,2972">
                <v:line id="shape_0" from="8,3241" to="10146,3241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34;top:268;width:10124;height:2594">
                  <v:group id="shape_0" alt="Group 8" style="position:absolute;left:2565;top:269;width:7593;height:2592">
                    <v:shape id="shape_0" fillcolor="white" stroked="t" o:allowincell="f" style="position:absolute;left:2566;top:269;width:1967;height:43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2/11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5;top:701;width:7592;height:43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5;top:1133;width:7592;height:43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5;top:1565;width:7592;height:43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5;top:1997;width:7592;height:43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COMUNICADO SOBRE SOLICITUD DE DISPENSAS LABORALES POR COVID-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5;top:2429;width:7592;height:43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34;top:268;width:2531;height:2594">
                    <v:group id="shape_0" alt="Group 16" style="position:absolute;left:34;top:268;width:2529;height:2590">
                      <v:shape id="shape_0" fillcolor="white" stroked="f" o:allowincell="f" style="position:absolute;left:35;top:268;width:1685;height:43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;top:699;width:1685;height:43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;top:1131;width:1685;height:43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;top:1563;width:1966;height:43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;top:1995;width:1966;height:43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;top:2427;width:2528;height:43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35;top:269;width:2529;height:2591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64;top:2463;width:4467;height:397">
                  <v:shape id="shape_0" stroked="f" o:allowincell="f" style="position:absolute;left:5664;top:2463;width:1157;height:396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6;top:2463;width:3474;height:396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290830</wp:posOffset>
            </wp:positionV>
            <wp:extent cx="6477000" cy="7972425"/>
            <wp:effectExtent l="0" t="0" r="0" b="0"/>
            <wp:wrapTight wrapText="bothSides">
              <wp:wrapPolygon edited="0">
                <wp:start x="-30" y="0"/>
                <wp:lineTo x="-30" y="21572"/>
                <wp:lineTo x="21600" y="21572"/>
                <wp:lineTo x="21600" y="0"/>
                <wp:lineTo x="-3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360</wp:posOffset>
            </wp:positionH>
            <wp:positionV relativeFrom="paragraph">
              <wp:posOffset>223520</wp:posOffset>
            </wp:positionV>
            <wp:extent cx="6477000" cy="9077325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360</wp:posOffset>
            </wp:positionH>
            <wp:positionV relativeFrom="paragraph">
              <wp:posOffset>3810</wp:posOffset>
            </wp:positionV>
            <wp:extent cx="6477000" cy="4905375"/>
            <wp:effectExtent l="0" t="0" r="0" b="0"/>
            <wp:wrapTight wrapText="bothSides">
              <wp:wrapPolygon edited="0">
                <wp:start x="-30" y="0"/>
                <wp:lineTo x="-30" y="21556"/>
                <wp:lineTo x="21600" y="21556"/>
                <wp:lineTo x="21600" y="0"/>
                <wp:lineTo x="-3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footerReference w:type="default" r:id="rId6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17:00Z</dcterms:created>
  <dc:creator>Jefatura</dc:creator>
  <dc:description/>
  <cp:keywords/>
  <dc:language>en-US</dc:language>
  <cp:lastModifiedBy>SAMSUNG</cp:lastModifiedBy>
  <dcterms:modified xsi:type="dcterms:W3CDTF">2020-11-12T16:20:00Z</dcterms:modified>
  <cp:revision>3</cp:revision>
  <dc:subject/>
  <dc:title/>
</cp:coreProperties>
</file>