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1pt;width:529pt;height:185.35pt" coordorigin="-6,62" coordsize="10580,3707">
                <v:line id="shape_0" from="-6,3771" to="10562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62;width:10553;height:3235">
                  <v:group id="shape_0" style="position:absolute;left:2659;top:62;width:7915;height:3234">
                    <v:shape id="shape_0" fillcolor="white" stroked="t" o:allowincell="f" style="position:absolute;left:2660;top:6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60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14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67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21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75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63;width:2637;height:3234">
                    <v:group id="shape_0" style="position:absolute;left:21;top:63;width:2636;height:3232">
                      <v:shape id="shape_0" fillcolor="white" stroked="f" o:allowincell="f" style="position:absolute;left:21;top:6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60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14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67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21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75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6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802;width:4659;height:496">
                  <v:shape id="shape_0" stroked="f" o:allowincell="f" style="position:absolute;left:5888;top:280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80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 xml:space="preserve">EXHIBICIÓN Y NOTIFICACIÓN DE LAS NÓMINAS DE ASPIRANTES INSCRIPTOS A LAS CONVOCATORIAS A LAS PRUEBAS DE SELECCIÓN DE CARGOS JERÁRQUICOS TRANSITORIOS DE INSPECTORES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5915" cy="5649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5915" cy="4588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9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5T16:02:00Z</dcterms:modified>
  <cp:revision>3</cp:revision>
  <dc:subject/>
  <dc:title>DIRECCIÓN GENERAL</dc:title>
</cp:coreProperties>
</file>