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ragraph">
              <wp:posOffset>-18224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6159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43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.85pt;width:274.85pt;height:35.25pt" coordorigin="1653,97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3;top:97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0;top:98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43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6718300" cy="235521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355120"/>
                          <a:chOff x="0" y="0"/>
                          <a:chExt cx="6718320" cy="2355120"/>
                        </a:xfrm>
                      </wpg:grpSpPr>
                      <wps:wsp>
                        <wps:cNvSpPr/>
                        <wps:spPr>
                          <a:xfrm>
                            <a:off x="0" y="2355120"/>
                            <a:ext cx="671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701040" cy="205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5080" y="0"/>
                              <a:ext cx="5025960" cy="205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30320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3/11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36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672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OCENTES DEL PROGRAMA FI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908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Times New Roman" w:cs="Calibri"/>
                                      <w:color w:val="auto"/>
                                      <w:lang w:val="es-MX" w:bidi="ar-SA"/>
                                    </w:rPr>
                                    <w:t>INFORMACIÓN IMPORTANTE PARA LOS PARTICIPANTES DEL CUARTO ACTO PÚBLICO DIGITAL (ORDEN DE PREFERENCIAS DE POSTULACIONE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11440"/>
                                <a:ext cx="5025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7508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74360" cy="205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83640"/>
                                  <a:ext cx="111564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2600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68360"/>
                                  <a:ext cx="13017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710720"/>
                                  <a:ext cx="167400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74360" cy="2053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2560" y="1739880"/>
                            <a:ext cx="2957760" cy="31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7360" y="0"/>
                              <a:ext cx="23007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8pt;width:529pt;height:185.35pt" coordorigin="9,176" coordsize="10580,3707">
                <v:line id="shape_0" from="9,3885" to="10577,3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;top:176;width:10553;height:3235">
                  <v:group id="shape_0" style="position:absolute;left:2674;top:176;width:7915;height:3234">
                    <v:shape id="shape_0" fillcolor="white" stroked="t" o:allowincell="f" style="position:absolute;left:2675;top:176;width:205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3/11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715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25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1793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OCENTES DEL PROGRAMA F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332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s-MX" w:bidi="ar-SA"/>
                              </w:rPr>
                              <w:t>INFORMACIÓN IMPORTANTE PARA LOS PARTICIPANTES DEL CUARTO ACTO PÚBLICO DIGITAL (ORDEN DE PREFERENCIAS DE POSTULACION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74;top:2871;width:7914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;top:177;width:2638;height:3234">
                    <v:group id="shape_0" style="position:absolute;left:36;top:177;width:2637;height:3232">
                      <v:shape id="shape_0" fillcolor="white" stroked="f" o:allowincell="f" style="position:absolute;left:36;top:177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715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;top:1253;width:1756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1793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332;width:2049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;top:2871;width:2635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7;top:177;width:2636;height:32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03;top:2916;width:4658;height:496">
                  <v:shape id="shape_0" stroked="f" o:allowincell="f" style="position:absolute;left:5903;top:2916;width:1206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2916;width:3622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  <w:szCs w:val="32"/>
          <w:lang w:val="es-MX"/>
        </w:rPr>
        <w:t>INFORMACIÓN IMPORTANTE PARA LOS PARTICIPANTES DEL CUARTO  ACTO PÚBLICO DIGITAL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24"/>
          <w:lang w:val="es-MX"/>
        </w:rPr>
      </w:pPr>
      <w:r>
        <w:rPr>
          <w:rFonts w:cs="Book Antiqua" w:ascii="Book Antiqua" w:hAnsi="Book Antiqua"/>
          <w:b/>
          <w:sz w:val="32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s-MX"/>
        </w:rPr>
      </w:pPr>
      <w:r>
        <w:rPr>
          <w:rFonts w:cs="Book Antiqua" w:ascii="Book Antiqua" w:hAnsi="Book Antiqua"/>
          <w:b/>
          <w:szCs w:val="24"/>
          <w:lang w:val="es-MX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Cs w:val="24"/>
        </w:rPr>
        <w:t xml:space="preserve">EN VIRTUD DE LAS CARACTERÍSTICAS DE LOS ACTOS PÚBLICOS DIGITALES EN RELACIÓN A LA CANTIDAD DE POSTULACIONES PARA LAS COBERTURAS DE LAS OFERTAS DEL DISTRITO DE AVELLANEDA, SE LES SOLICITA A TODOS LOS PARTICIPANTES  DEL ACTO PÚBLICO DIGITAL, DENTRO DE SUS POSIBILIDADES, TENGAN A BIEN ENVIAR AL E-MAIL QUE SE DETALLA A CONTINUACIÓN EL ORDEN DE PREFERENCIAS DE SUS POSTULACIONES A LOS EFECTOS DE PODER DISMINUIR LA CANTIDAD DE LLAMADAS TELEFÓNICA Y ASÍ  PODER OPTIMIZAR LOS  TIEMPOS REQUERIDOS PARA CADA DESIGNACIÓN.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 xml:space="preserve">EMAIL:          </w:t>
      </w:r>
      <w:hyperlink r:id="rId3">
        <w:r>
          <w:rPr>
            <w:rStyle w:val="InternetLink"/>
            <w:rFonts w:cs="Book Antiqua" w:ascii="Book Antiqua" w:hAnsi="Book Antiqua"/>
            <w:b/>
            <w:sz w:val="48"/>
            <w:szCs w:val="48"/>
            <w:lang w:val="en-US"/>
          </w:rPr>
          <w:t>apdsad005@abc.gob.a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sz w:val="48"/>
          <w:szCs w:val="48"/>
          <w:lang w:val="en-US"/>
        </w:rPr>
      </w:pPr>
      <w:r>
        <w:rPr>
          <w:rFonts w:cs="Book Antiqua" w:ascii="Book Antiqua" w:hAnsi="Book Antiqua"/>
          <w:b/>
          <w:sz w:val="48"/>
          <w:szCs w:val="48"/>
          <w:lang w:val="en-US"/>
        </w:rPr>
      </w:r>
    </w:p>
    <w:p>
      <w:pPr>
        <w:pStyle w:val="Normal"/>
        <w:ind w:left="993" w:hanging="993"/>
        <w:jc w:val="both"/>
        <w:rPr>
          <w:rFonts w:ascii="Book Antiqua" w:hAnsi="Book Antiqua" w:cs="Book Antiqua"/>
          <w:b/>
          <w:b/>
          <w:szCs w:val="24"/>
          <w:lang w:val="en-US"/>
        </w:rPr>
      </w:pPr>
      <w:r>
        <w:rPr>
          <w:rFonts w:cs="Book Antiqua" w:ascii="Book Antiqua" w:hAnsi="Book Antiqua"/>
          <w:b/>
          <w:szCs w:val="24"/>
          <w:lang w:val="en-US"/>
        </w:rPr>
        <w:t xml:space="preserve">ASUNTO: </w:t>
      </w:r>
    </w:p>
    <w:p>
      <w:pPr>
        <w:pStyle w:val="Normal"/>
        <w:ind w:left="1276" w:hanging="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&lt;DNI - APELLIDO Y NOMBRES&gt; - 4º APD - ORDEN DE PREFERENCIAS DE POSTULAC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4"/>
        </w:rPr>
      </w:pPr>
      <w:r>
        <w:rPr>
          <w:rFonts w:cs="Book Antiqua" w:ascii="Book Antiqua" w:hAnsi="Book Antiqua"/>
          <w:b/>
          <w:sz w:val="28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UERPO DEL EMAIL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&lt;DNI Nº XXXXXXXXX - APELLIDO Y NOMBRES&gt;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rFonts w:cs="Book Antiqua" w:ascii="Book Antiqua" w:hAnsi="Book Antiqua"/>
          <w:b/>
          <w:szCs w:val="24"/>
        </w:rPr>
        <w:t>ORDEN 1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2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3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4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6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7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8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9  -&lt; DISTRITO &gt;- &lt; IGE &gt; – &lt; ESCUELA &gt;– &lt; CARGO &gt;.</w:t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ind w:left="1276" w:hanging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ORDEN 10  -&lt; DISTRITO &gt;- &lt; IGE &gt; – &lt; ESCUELA &gt;– &lt; CARGO &gt;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szCs w:val="24"/>
        </w:rPr>
        <w:t>SE INFORMA ADEMÁS, QUE EL CORREO ELECTRÓNICO UTILIZADO PARA EL ENVÍO DEL ORDEN DE PREFERENCIA DE LAS POSTULACIONES, DEBE COINCIDIR CON EL CORREO ELECTRÓNICO DECLARADO  EN EL ACTO PÚBLICO DIGITAL.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dsad005@abc.gob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5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1-03T14:35:00Z</dcterms:modified>
  <cp:revision>2</cp:revision>
  <dc:subject/>
  <dc:title>DIRECCIÓN GENERAL</dc:title>
</cp:coreProperties>
</file>