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UARTO ACTO PÚBLICO DIGITAL (DESDE EL DÍA 03/11/20 HASTA EL DÍA 09/11/2020 A LAS 10:00 H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85.35pt" coordorigin="154,176" coordsize="9792,3707">
                <v:line id="shape_0" from="154,3885" to="9933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235">
                  <v:group id="shape_0" style="position:absolute;left:2621;top:176;width:7324;height:3234">
                    <v:shape id="shape_0" fillcolor="white" stroked="t" o:allowincell="f" style="position:absolute;left:2621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UARTO ACTO PÚBLICO DIGITAL (DESDE EL DÍA 03/11/20 HASTA EL DÍA 09/11/2020 A LAS 10:00 H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7;width:2441;height:3234">
                    <v:group id="shape_0" style="position:absolute;left:179;top:177;width:2439;height:3232">
                      <v:shape id="shape_0" fillcolor="white" stroked="f" o:allowincell="f" style="position:absolute;left:180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916;width:4310;height:496">
                  <v:shape id="shape_0" stroked="f" o:allowincell="f" style="position:absolute;left:5608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-MUY IMPORTANTE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CUARTO ACTO PÚBLICO DIGITA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>(DESDE EL DÍA 03/11/20 HASTA EL DÍA 09/11/2020 A LAS 10:00 H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  <w:lang w:val="es-MX"/>
        </w:rPr>
      </w:pPr>
      <w:r>
        <w:rPr>
          <w:rFonts w:cs="Book Antiqua" w:ascii="Book Antiqua" w:hAnsi="Book Antiqua"/>
          <w:b/>
          <w:sz w:val="28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/>
      </w:pPr>
      <w:r>
        <w:rPr>
          <w:rFonts w:cs="Calibri" w:ascii="Calibri" w:hAnsi="Calibri"/>
          <w:b/>
          <w:sz w:val="28"/>
          <w:szCs w:val="28"/>
        </w:rPr>
        <w:t>SECRETARÍA DE ASUNTOS DOCENTES DE AVELLANEDA LES RECUERDA QUE SE ESTÁ LLEVANDO A CABO EL CUARTO ACTO PÚBLICO DIGITAL DESDE EL 03/11/20 AL 09/11/20,  FINALIZANDO EL PERÍODO DE LA ETAPA DE POSTULACIONES  EL DÍA LUNES  09/11/20 A LAS 10:00 H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/>
        <w:t>LINK DE ACCESO A LOS ACTOS PÚBLICOS DIGITALES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          </w:t>
      </w:r>
      <w:hyperlink r:id="rId3">
        <w:r>
          <w:rPr>
            <w:rStyle w:val="InternetLink"/>
          </w:rPr>
          <w:t>https://misservicios.abc.gob.ar/actos.publicos.digitales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5781675" cy="4705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drawing>
          <wp:inline distT="0" distB="0" distL="0" distR="0">
            <wp:extent cx="6027420" cy="3362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sservicios.abc.gob.ar/actos.publicos.digitale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3T14:22:00Z</dcterms:modified>
  <cp:revision>2</cp:revision>
  <dc:subject/>
  <dc:title>DIRECCIÓN GENERAL</dc:title>
</cp:coreProperties>
</file>