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JEFES DE ÁREA  (EDUCACIÓN 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JEFES DE ÁREA  (EDUCACIÓN 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 xml:space="preserve">EXHIBICIÓN Y NOTIFICACIÓN DE LAS NÓMINAS DE ASPIRANTES INSCRIPTOS A LAS CONVOCATORIAS A LAS PRUEBAS DE SELECCIÓN DE CARGOS JERÁRQUICOS TRANSITORIOS DE JEFES DE ÁREA (FORMACIÓN TÉCNICA) DEL NIVEL EDUCACIÓN SUPERIOR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7002780" cy="3821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682105" cy="3162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1/20 LA SOLICITUD DE INCLUSIÓN CON LAS PROBANZAS RESPECTIVAS DE LA INSCRIPCIÓN AL E-MAIL </w:t>
      </w:r>
      <w:hyperlink r:id="rId5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JEFES DE ÁREA FORMACIÓN TÉCNICA&gt; DE NIVEL EDUCACIÓN SUPERIO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pdjerarquicos0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7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03T02:17:00Z</dcterms:modified>
  <cp:revision>2</cp:revision>
  <dc:subject/>
  <dc:title>DIRECCIÓN GENERAL</dc:title>
</cp:coreProperties>
</file>