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9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9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11760</wp:posOffset>
                </wp:positionV>
                <wp:extent cx="6217285" cy="249809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498040"/>
                          <a:chOff x="0" y="0"/>
                          <a:chExt cx="6217200" cy="2498040"/>
                        </a:xfrm>
                      </wpg:grpSpPr>
                      <wps:wsp>
                        <wps:cNvSpPr/>
                        <wps:spPr>
                          <a:xfrm>
                            <a:off x="0" y="249804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17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17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4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2520"/>
                                <a:ext cx="46508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5760"/>
                                <a:ext cx="46508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9000"/>
                                <a:ext cx="46508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51520"/>
                                <a:ext cx="46508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 MUY IMPORTANTE- NUEVO RELEVAMIENTO DE CARGOS, MÓDULOS Y HORAS CÁTEDRAS PROVISIONALES Y SUPLENTES  PENDIENTES DE COBERTURA A LA FECH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4760"/>
                                <a:ext cx="46508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0160" cy="217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17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62520"/>
                                  <a:ext cx="10324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25760"/>
                                  <a:ext cx="10324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8280"/>
                                  <a:ext cx="120456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1520"/>
                                  <a:ext cx="120456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4040"/>
                                  <a:ext cx="154872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49440" cy="217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845360"/>
                            <a:ext cx="2736720" cy="33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8.8pt;width:489.6pt;height:196.6pt" coordorigin="154,176" coordsize="9792,3932">
                <v:line id="shape_0" from="154,4110" to="9933,411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79;top:176;width:9767;height:3431">
                  <v:group id="shape_0" style="position:absolute;left:2621;top:176;width:7324;height:3428">
                    <v:shape id="shape_0" fillcolor="white" stroked="t" o:allowincell="f" style="position:absolute;left:2621;top:176;width:1897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747;width:7323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319;width:7323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891;width:7323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462;width:7323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 MUY IMPORTANTE- NUEVO RELEVAMIENTO DE CARGOS, MÓDULOS Y HORAS CÁTEDRAS PROVISIONALES Y SUPLENTES  PENDIENTES DE COBERTURA A LA FECH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3034;width:7323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9;top:176;width:2441;height:3431">
                    <v:group id="shape_0" style="position:absolute;left:179;top:176;width:2439;height:3427">
                      <v:shape id="shape_0" fillcolor="white" stroked="f" o:allowincell="f" style="position:absolute;left:180;top:176;width:1625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747;width:1625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1319;width:1625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1890;width:1896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462;width:1896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3033;width:2438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80;top:177;width:2439;height:34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08;top:3082;width:4310;height:526">
                  <v:shape id="shape_0" stroked="f" o:allowincell="f" style="position:absolute;left:5608;top:3082;width:1116;height:5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3082;width:3351;height:5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es-MX"/>
        </w:rPr>
      </w:pPr>
      <w:r>
        <w:rPr>
          <w:rFonts w:cs="Calibri" w:ascii="Calibri" w:hAnsi="Calibri"/>
          <w:b/>
          <w:sz w:val="56"/>
          <w:szCs w:val="56"/>
          <w:lang w:val="es-MX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NUEVO RELEVAMIENTO DE CARGOS, MÓDULOS Y HORAS CÁTEDRAS PROVISIONALES Y SUPLENTES PENDIENTES DE COBERTURA A LA FECH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MX"/>
        </w:rPr>
        <w:tab/>
        <w:t xml:space="preserve">Se solicita a los Equipos de Conducción de los Servicios Educativos cumplimentar todas las solicitudes de coberturas PROVISIONALES y SUPLENTES pendientes a la fecha en la planilla que se adjunta al presente comunicado, remitiendo la misma  al correo electrónico </w:t>
      </w:r>
      <w:hyperlink r:id="rId3">
        <w:r>
          <w:rPr>
            <w:rStyle w:val="InternetLink"/>
            <w:rFonts w:cs="Cambria" w:ascii="Cambria" w:hAnsi="Cambria"/>
            <w:b/>
            <w:sz w:val="40"/>
            <w:szCs w:val="40"/>
            <w:lang w:val="es-MX"/>
          </w:rPr>
          <w:t>apdsad005@abc.gob.ar</w:t>
        </w:r>
      </w:hyperlink>
      <w:r>
        <w:rPr>
          <w:rFonts w:cs="Cambria" w:ascii="Cambria" w:hAnsi="Cambria"/>
          <w:b/>
          <w:sz w:val="24"/>
          <w:szCs w:val="24"/>
          <w:lang w:val="es-MX"/>
        </w:rPr>
        <w:t xml:space="preserve"> y consignando en el Asunto la siguiente información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6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ASUNTO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ESCUELA : XXXX – RELEVAMIENTO  COBERTURAS PENDIENTES ACTOS PÚBLICOS DIGITALES (COMUNICADO 139/202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LAZO DE ENTREGA: MARTES 27/10/2020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LINK DE DESCARGA DIRECTA: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hyperlink r:id="rId4">
        <w:r>
          <w:rPr>
            <w:rStyle w:val="InternetLink"/>
            <w:b/>
            <w:sz w:val="24"/>
            <w:szCs w:val="24"/>
            <w:lang w:val="es-MX"/>
          </w:rPr>
          <w:t>https://drive.google.com/file/d/1YJvQzi9DZez-7v88JYO-4ITOWz5hk4YE/view?usp=sharing</w:t>
        </w:r>
      </w:hyperlink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dsad005@abc.gob.ar" TargetMode="External"/><Relationship Id="rId4" Type="http://schemas.openxmlformats.org/officeDocument/2006/relationships/hyperlink" Target="https://drive.google.com/file/d/1YJvQzi9DZez-7v88JYO-4ITOWz5hk4YE/view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44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24T15:08:00Z</dcterms:modified>
  <cp:revision>4</cp:revision>
  <dc:subject/>
  <dc:title>DIRECCIÓN GENERAL</dc:title>
</cp:coreProperties>
</file>